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evel measurement systems used in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7" w:leader="none"/>
              </w:tabs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1134"/>
                <w:tab w:val="left" w:pos="277" w:leader="none"/>
              </w:tabs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demonstrate knowledge of pressure measurement devices used for level measurement;</w:t>
            </w:r>
          </w:p>
          <w:p>
            <w:pPr>
              <w:pStyle w:val="Normal"/>
              <w:tabs>
                <w:tab w:val="clear" w:pos="1134"/>
                <w:tab w:val="left" w:pos="277" w:leader="none"/>
              </w:tabs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calibrate level measurement devices; and</w:t>
            </w:r>
          </w:p>
          <w:p>
            <w:pPr>
              <w:pStyle w:val="Normal"/>
              <w:tabs>
                <w:tab w:val="clear" w:pos="1134"/>
                <w:tab w:val="left" w:pos="277" w:leader="none"/>
              </w:tabs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demonstrate knowledge of calibration methods for a level measurement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; </w:t>
      </w:r>
      <w:r>
        <w:rPr>
          <w:rFonts w:cs="Arial"/>
          <w:color w:val="000000"/>
        </w:rPr>
        <w:t xml:space="preserve">manufacturers’ specifications; enterprise requirements which cover the documented workplace policies, procedures, specifications, and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assessment being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pressure measurement devices used for level measuremen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differential pressure transmitters and their installation, as used for tank liquid level measurement system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open tank, closed tank (wet leg, dry leg), diaphragm seals, bubble tub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measurement methods for liquid level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loat, sight glass, displacer, ultrasonic, radar, nuclear radiation, capacitive, resistive, conductiv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3</w:t>
        <w:tab/>
        <w:t>Describe level measurement methods for solids and powd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ultrasonic, radar, nuclear radiation, capacitiv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Outline alternative applications of level measurement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ifferential pressure transmitters used for density measure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5</w:t>
        <w:tab/>
        <w:t>Explain non-linear tank level measurement application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alibrate level measurement devi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pressure transmitter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solation, filled systems, chemical (oxygen or oil), pressure, mercur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2</w:t>
        <w:tab/>
        <w:t>Select test equipment according to the accuracy and range of the dev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eadweight tester, manometer, compara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Identify types and cause of typical measurement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vibration, wear, selection of dev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Calibrate devices by making appropriate adjust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zero, span, linearity, head corr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Record test results in accordance with industry requirement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  <w:t>Demonstrate knowledge of calibration methods for a level measurement system.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/>
      </w:pPr>
      <w:r>
        <w:rPr>
          <w:rFonts w:cs="Arial"/>
        </w:rPr>
        <w:t>Range</w:t>
        <w:tab/>
        <w:t>level measurement systems may include – displacer, ultrasonic, radar, nuclear radiation, capacitive, resistive, conductive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evidence of one level measurement system is required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Explain and follow safe work procedures.</w:t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0"/>
        <w:rPr>
          <w:rFonts w:cs="Arial"/>
        </w:rPr>
      </w:pPr>
      <w:r>
        <w:rPr>
          <w:rFonts w:cs="Arial"/>
        </w:rPr>
        <w:t>Range</w:t>
        <w:tab/>
        <w:t>pressure, radiation, tank product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/>
      </w:pPr>
      <w:r>
        <w:rPr>
          <w:rFonts w:cs="Arial"/>
        </w:rPr>
        <w:t>3.2</w:t>
        <w:tab/>
        <w:t>Describe calibration procedures with reference to calibration principles and manufacturer’s instructions.</w:t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4:00Z</dcterms:modified>
  <cp:revision>2</cp:revision>
  <dc:subject>Industrial Measurement and Control</dc:subject>
  <dc:title>2632 Demonstrate knowledge of level measurement systems used i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33</vt:lpwstr>
  </property>
  <property fmtid="{D5CDD505-2E9C-101B-9397-08002B2CF9AE}" pid="9" name="_dlc_DocIdItemGuid">
    <vt:lpwstr>ab6e6777-32f7-4c28-a30e-80ae794115f4</vt:lpwstr>
  </property>
  <property fmtid="{D5CDD505-2E9C-101B-9397-08002B2CF9AE}" pid="10" name="_dlc_DocIdUrl">
    <vt:lpwstr>https://nzqa.sharepoint.com/sites/dmsTEO6046/_layouts/15/DocIdRedir.aspx?ID=6046-927296776-26433, 6046-927296776-26433</vt:lpwstr>
  </property>
</Properties>
</file>