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external insulation to pipe-work and ducting for mechanical building servi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This unit standard is intended primarily for use in the training of personnel in the mechanical building services industry and </w:t>
            </w:r>
            <w:r>
              <w:rPr>
                <w:lang w:val="en-US"/>
              </w:rPr>
              <w:t xml:space="preserve">covers installation of external insulation to pipe-work and ducting for </w:t>
            </w:r>
            <w:r>
              <w:rPr/>
              <w:t>mechanical building servic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prepare to install, and install external insulation to pipe-work and ducting for </w:t>
            </w:r>
            <w:r>
              <w:rPr/>
              <w:t>mechanical building service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Accepted industry practice </w:t>
      </w:r>
      <w:r>
        <w:rPr>
          <w:rFonts w:cs="Arial"/>
        </w:rPr>
        <w:t xml:space="preserve">refers to approved codes of practice and standardised procedures accepted by the </w:t>
      </w:r>
      <w:r>
        <w:rPr/>
        <w:t xml:space="preserve">mechanical building services </w:t>
      </w:r>
      <w:r>
        <w:rPr>
          <w:rFonts w:cs="Arial"/>
        </w:rPr>
        <w:t>industry sector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Specifications </w:t>
      </w:r>
      <w:r>
        <w:rPr>
          <w:rFonts w:cs="Arial"/>
        </w:rPr>
        <w:t>include technical standards, documented operating and maintenance procedures or instructions for the system, installation drawings, manufacturers’ data, installation instructions, installation programme schedules, material schedules, and site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Insulation is to be installed to duct work, and chilled or hot water pipe-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Evidence of three jobs is requi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</w:rPr>
        <w:t xml:space="preserve">The evidence must relate to the candidate’s own specific work, not work jointly performed with other team members, except where the other team member is checking or assessing the candidat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</w:t>
      </w:r>
      <w:r>
        <w:rPr>
          <w:b/>
          <w:bCs/>
          <w:sz w:val="28"/>
          <w:szCs w:val="28"/>
        </w:rPr>
        <w:t xml:space="preserve">and </w:t>
      </w:r>
      <w:r>
        <w:rPr>
          <w:rFonts w:cs="Arial"/>
          <w:b/>
          <w:sz w:val="28"/>
          <w:szCs w:val="28"/>
          <w:lang w:val="en-US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Prepare to install </w:t>
      </w:r>
      <w:r>
        <w:rPr>
          <w:rFonts w:cs="Arial"/>
          <w:lang w:val="en-US"/>
        </w:rPr>
        <w:t xml:space="preserve">external </w:t>
      </w:r>
      <w:r>
        <w:rPr>
          <w:rFonts w:cs="Arial"/>
        </w:rPr>
        <w:t>insulation</w:t>
      </w:r>
      <w:r>
        <w:rPr>
          <w:rFonts w:cs="Arial"/>
          <w:lang w:val="en-US"/>
        </w:rPr>
        <w:t xml:space="preserve"> for </w:t>
      </w:r>
      <w:r>
        <w:rPr/>
        <w:t>mechanical build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terials on site are verified against manufacturer’s specification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ntities, material type, wall thickness, outer finishing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2</w:t>
        <w:tab/>
        <w:t>Setting-out of job is in accordance with manufacturer’s specificat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Install </w:t>
      </w:r>
      <w:r>
        <w:rPr>
          <w:rFonts w:cs="Arial"/>
          <w:lang w:val="en-US"/>
        </w:rPr>
        <w:t xml:space="preserve">external insulation to pipe-work and ducting for </w:t>
      </w:r>
      <w:r>
        <w:rPr/>
        <w:t>mechanical building serv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nsulation is positioned and secured in accordance with manufacturer’s specifications and accepted industry practice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stallation of insulation is completed within the time frame specified and without unplanned cost or waste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Installation of insulation is completed so that all control instructions and identifications are readable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241 and unit standard 32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333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8:00Z</dcterms:created>
  <dc:creator>NZ Qualifications Authority</dc:creator>
  <dc:description/>
  <cp:keywords/>
  <dc:language>en-US</dc:language>
  <cp:lastModifiedBy>Harry Baldock</cp:lastModifiedBy>
  <cp:lastPrinted>2018-08-21T08:45:00Z</cp:lastPrinted>
  <dcterms:modified xsi:type="dcterms:W3CDTF">2018-11-07T02:38:00Z</dcterms:modified>
  <cp:revision>2</cp:revision>
  <dc:subject>Mechanical Engineering</dc:subject>
  <dc:title>26333 Install external insulation to pipe-work and ducting for mechanical build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