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mperature measurement system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monstrate knowledge of temperature measurement device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scribe calibration equipment used for temperature transmitters, elements, and indicator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termine characteristics and calibrate temperature measurement device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escribe methods of temperature instrument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TD</w:t>
      </w:r>
      <w:r>
        <w:rPr>
          <w:rFonts w:cs="Arial"/>
        </w:rPr>
        <w:t xml:space="preserve"> – Resistance Temperature Detecto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mperature measurement devic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principles of thermocouple temperature measur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ron/constantan (J), chromel/alumel (K), copper constantan (T), platinum/rhodium (R,S), materials of construction for all components, reference junction, measuring junction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418" w:hanging="1418"/>
        <w:rPr>
          <w:rFonts w:cs="Arial"/>
        </w:rPr>
      </w:pPr>
      <w:r>
        <w:rPr>
          <w:rFonts w:cs="Arial"/>
        </w:rPr>
        <w:t>1.2</w:t>
        <w:tab/>
        <w:t>Describe RTD measuring devices and bridge circuits.</w:t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platinum thermometer 100ohm at zero degrees centigrade (PT100); 2, 3, and 4 wire bridge circuit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rmistor and semiconductor temperature devices with reference to their characteristics and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operating principles of filled system, bimetallic and thermostatic temperature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ensing element, fill medium, transmitter, thermostat, temperature range, ambient temperature compen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radiation type temperature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ptical, thermopile, infrared pyromet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Describe alternative applications of temperature measurement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et dry bulb, humidity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calibration equipment used for temperature transmitters, elements, and indicato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Describe safety precautions for working with temperature calibration bath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quid flashpoint, fluidised san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Describe and apply principles and equipment for calibration of thermocouple transmitters and indica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otentiometer, dedicated test equipment, ambient temperature, use of millivolt vs temperature tab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and apply principles and equipment for calibration of RTD transmitters and indica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cade resistance box, dedicated test equipment, use of resistance vs. temperature tab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terpret tables supplied for common RT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temperature calibration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temperature controlled liquid bath, sand bath, dry block calibrator, ic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termine characteristics and calibrate temperature measurement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and follow safe work procedur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boiling liqui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fine thermocouple characteristics with the aid of a temperature bat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illivolts per degree centigrade (mV/°C), cold junction stabilisation, cold junction compensation, extension wires, law of intermediate metals, law of intermediate temperat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alibrate transmitters, indicators, or circuits, to an accuracy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rmocouple, RTD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methods of temperature instrument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Describe thermocouple wiring method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tension cables, compensation cables, colour codes, cold junction compensation, cold junction stabilis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RTD wiring metho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2, 3, 4 wire forma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scribe mounting methods and special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thermowells, multiple devices, thermocouples for differential temperature, thermocouples for average temperature, thermopi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Describe design and speed of response of temperature probes and associated thermowel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TD, thermocou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4:00Z</dcterms:modified>
  <cp:revision>2</cp:revision>
  <dc:subject>Industrial Measurement and Control</dc:subject>
  <dc:title>2634 Demonstrate knowledge of temperature measurement system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43</vt:lpwstr>
  </property>
  <property fmtid="{D5CDD505-2E9C-101B-9397-08002B2CF9AE}" pid="9" name="_dlc_DocIdItemGuid">
    <vt:lpwstr>d71ccf5d-868d-4143-88a4-3b7f207cb1b5</vt:lpwstr>
  </property>
  <property fmtid="{D5CDD505-2E9C-101B-9397-08002B2CF9AE}" pid="10" name="_dlc_DocIdUrl">
    <vt:lpwstr>https://nzqa.sharepoint.com/sites/dmsTEO6046/_layouts/15/DocIdRedir.aspx?ID=6046-927296776-26443, 6046-927296776-26443</vt:lpwstr>
  </property>
</Properties>
</file>