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scientific report based on results of a scientific process in an industrial or research laborat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ish to gain practical experience to show competency working in an industrial or research labor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, in an industrial or research laboratory, able to: apply scientific skills to execute a scientific process; record the data and results from the performance of a scientific process; and write a scientific report based on the recorded data and results of the scientific process perform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Science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typically acceptable in a research or an industrial laboratory or with a technical International Accreditation New Zealand (IANZ) accredited agency or an equivalent accredit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/>
        <w:t xml:space="preserve">Health and Safety practices must conform to Australian/New Zealand Standard AS/NZS 2243 – Safety in Laboratories Parts 1, 2, 3, 7, and 10 available at </w:t>
      </w:r>
      <w:hyperlink r:id="rId2">
        <w:r>
          <w:rPr>
            <w:rStyle w:val="InternetLink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is designed to enable candidates to apply theory and skills; and to carry out, analyse, and evaluate processes, through practical experience.  This unit standard requires candidates to have practical experience working in an industrial or research laboratory as a laboratory assistant or technician.  The credits allocated to this unit standard reflect a recommended 100 hours in an industrial or research laboratory, of which 25 hours must be practical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ientific report may be submitted on a template which the assessor has provided to the candid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A </w:t>
      </w:r>
      <w:r>
        <w:rPr>
          <w:rFonts w:cs="Arial"/>
          <w:i/>
        </w:rPr>
        <w:t>scientific process</w:t>
      </w:r>
      <w:r>
        <w:rPr>
          <w:rFonts w:cs="Arial"/>
        </w:rPr>
        <w:t xml:space="preserve"> is one that is undertaken and/or observed at the industr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7</w:t>
      </w:r>
      <w:r>
        <w:rPr>
          <w:rFonts w:cs="Arial"/>
          <w:i/>
        </w:rPr>
        <w:tab/>
      </w:r>
      <w:r>
        <w:rPr>
          <w:rFonts w:cs="Arial"/>
        </w:rPr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cientific skills </w:t>
      </w:r>
      <w:r>
        <w:rPr>
          <w:rFonts w:cs="Arial"/>
        </w:rPr>
        <w:t>are those that are undertaken and/or observed at the industr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resentation</w:t>
      </w:r>
      <w:r>
        <w:rPr>
          <w:rFonts w:cs="Arial"/>
        </w:rPr>
        <w:t xml:space="preserve"> is an oral presentation of the report to peers, not to exceed 10 minutes in length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, which may be found in a SOP manual, quality management system or protocol system documentation.  These procedures are external and/or internal laboratory requirements governing laboratory wor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scientific skills to execute a scientific process in an industrial or research laborato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cientific skills are applied and the scientific process is performed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written communication, oral communication, accuracy, quality, repeatability, equipment installation and maintenance, technical, computer technology, error anomali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Record the data and results from the performance of a scientific process in an industrial or research laborato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ata and results are recorded in accordance with laboratory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ort log, notes, diary, summaries, data, references for the procedures, legislation,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rite a scientific report based on the recorded data and results of the scientific process performed in an industrial or research laborato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The scientific report is written consistent with recorded data and results, and in accordance with the requirements of the industrial or research laboratory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arity, relevance, succinctness,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4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58:00Z</dcterms:modified>
  <cp:revision>2</cp:revision>
  <dc:subject>Science</dc:subject>
  <dc:title>26346 Write a scientific report based on results of a scientific process in an industrial or research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55</vt:lpwstr>
  </property>
  <property fmtid="{D5CDD505-2E9C-101B-9397-08002B2CF9AE}" pid="9" name="_dlc_DocIdItemGuid">
    <vt:lpwstr>3c75502b-c2f3-40e0-add4-47a40bfd3966</vt:lpwstr>
  </property>
  <property fmtid="{D5CDD505-2E9C-101B-9397-08002B2CF9AE}" pid="10" name="_dlc_DocIdUrl">
    <vt:lpwstr>https://nzqa.sharepoint.com/sites/dmsTEO9999/_layouts/15/DocIdRedir.aspx?ID=9999-1475241550-9455, 9999-1475241550-9455</vt:lpwstr>
  </property>
</Properties>
</file>