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temperature measurement devices used i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reconfigure or calibrate temperature measurement device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service and test temperature measurement devices and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OLE_LINK2"/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bookmarkEnd w:id="0"/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>available from</w:t>
      </w:r>
      <w:r>
        <w:rPr>
          <w:rFonts w:cs="Arial"/>
          <w:i/>
        </w:rPr>
        <w:t xml:space="preserve"> </w:t>
      </w:r>
      <w:r>
        <w:rPr>
          <w:rFonts w:cs="Arial"/>
        </w:rPr>
        <w:t>Worksafe</w:t>
      </w:r>
      <w:r>
        <w:rPr>
          <w:rFonts w:cs="Arial"/>
          <w:i/>
        </w:rPr>
        <w:t>,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  <w:i/>
        </w:rPr>
        <w:t>/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Service</w:t>
      </w:r>
      <w:r>
        <w:rPr>
          <w:rFonts w:cs="Arial"/>
          <w:szCs w:val="24"/>
          <w:lang w:val="en-GB"/>
        </w:rPr>
        <w:t xml:space="preserve"> – planned activity during normal operation that involves inspection, cleaning, testing, adjusting,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ind w:left="567" w:hanging="567"/>
        <w:rPr/>
      </w:pPr>
      <w:r>
        <w:rPr/>
        <w:t>4</w:t>
        <w:tab/>
        <w:t xml:space="preserve">Recommended skills and knowledge: Unit 2634, </w:t>
      </w:r>
      <w:r>
        <w:rPr>
          <w:i/>
        </w:rPr>
        <w:t>Demonstrate knowledge of temperature measurement systems used in industry</w:t>
      </w:r>
      <w:r>
        <w:rPr/>
        <w:t xml:space="preserve">; and Unit 28078, </w:t>
      </w:r>
      <w:r>
        <w:rPr>
          <w:i/>
        </w:rPr>
        <w:t>Demonstrate knowledge of industrial measurement processes, standards, and calibration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Arial"/>
        </w:rPr>
        <w:t>Reconfigure or calibrate temperature measurement devices.</w:t>
      </w:r>
    </w:p>
    <w:p>
      <w:pPr>
        <w:pStyle w:val="Normal"/>
        <w:keepNext w:val="true"/>
        <w:widowControl w:val="false"/>
        <w:suppressAutoHyphens w:val="true"/>
        <w:ind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widowControl w:val="false"/>
        <w:suppressAutoHyphens w:val="true"/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resistance temperature transmitter (RTD), thermocouple transmitter, loop equipment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ypes and causes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earth faults, loop resistance, reference-probe err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temperature, thermowel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Select test equipment according to the accuracy required of the device and the full loop to be calibrat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dedicated test equipment, simple resistance testing device, potentiometer, comparative type testing device, ice bath, dry-block, blackbody furna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full temperature measuring loop, as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Service and test temperature measurement devices and systems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RTD transmitter, thermocouple transmitter, filled systems, radiation pyrometer, bimetallic thermostats, and associated equipment;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evidence of two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maintain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temperature, thermowel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mplete maintenance and repairs to ensure continued operation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 (including tests)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maintenan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was replaced by skill standard 402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1" w:name="_Hlk514756740"/>
            <w:r>
              <w:rPr>
                <w:rFonts w:cs="Arial"/>
              </w:rPr>
              <w:t>28 June 2018</w:t>
            </w:r>
            <w:bookmarkEnd w:id="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4:00Z</dcterms:modified>
  <cp:revision>2</cp:revision>
  <dc:subject>Industrial Measurement and Control</dc:subject>
  <dc:title>2635 Maintain temperature measurement devices used i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47</vt:lpwstr>
  </property>
  <property fmtid="{D5CDD505-2E9C-101B-9397-08002B2CF9AE}" pid="9" name="_dlc_DocIdItemGuid">
    <vt:lpwstr>b28b02ab-ea9c-478e-8a24-cf7404280993</vt:lpwstr>
  </property>
  <property fmtid="{D5CDD505-2E9C-101B-9397-08002B2CF9AE}" pid="10" name="_dlc_DocIdUrl">
    <vt:lpwstr>https://nzqa.sharepoint.com/sites/dmsTEO6046/_layouts/15/DocIdRedir.aspx?ID=6046-927296776-26447, 6046-927296776-26447</vt:lpwstr>
  </property>
</Properties>
</file>