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the cabin and lavatories of an arriving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clean the cabin of an aircraft; clean the cabin of an arriving aircraft; clean aircraft lavatories; clean aircraft floors; and complete the clean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Ramp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>All tasks are to be carried out in accordance with enterprise procedures, the enterprise being the organisation carrying out the work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nterprise procedures</w:t>
      </w:r>
      <w:r>
        <w:rPr>
          <w:rFonts w:cs="Arial"/>
        </w:rPr>
        <w:t xml:space="preserve"> referred to in this unit standard are the applicable procedures found in the following: enterprise exposition; manufacturer publications; Government and local body legislation; airworthiness authority requirements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ab/>
        <w:t>Equipment and cleaning agents are selected in accordance with aircraft manufacturer’s recommendations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lang w:val="en-US"/>
        </w:rPr>
      </w:pPr>
      <w:r>
        <w:rPr/>
        <w:t>Prepare to clean the cabin of an aircraft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Protective clothing and safety equipment are wor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high-visibility jacket, ear defenders, overalls, glo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Sufficient cleaning resources to carry out tasks are checked to ensure availabilit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rubbish bags, cloths, cleaning ag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lang w:val="en-US"/>
        </w:rPr>
      </w:pPr>
      <w:r>
        <w:rPr/>
        <w:t>Clean the cabin of an arriving aircraft</w:t>
      </w:r>
      <w:r>
        <w:rPr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Used cabin items are collect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blankets, duvets, pillows, seat mattresses, headse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Seats and pillows are stripp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head rest covers, pillow covers, duvet covers, mattress cov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Rubbish from seat rows is remov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floors, seats, seat pocke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Seat rows are cleaned and prepa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brush seats, cross seat belts, wipe tray tables, spot clean seats, remove wet or badly soiled seat cushions, stow footrests, place seats in upright position, stow tray tables, stow In-Flight Entertainment (IFE) system handsets, open window shad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Overhead lockers and wall panels are spot clea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bookmarkStart w:id="0" w:name="_Hlk14695518"/>
      <w:bookmarkEnd w:id="0"/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Clean aircraft lavato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  <w:bookmarkStart w:id="1" w:name="_Hlk14781607"/>
      <w:bookmarkStart w:id="2" w:name="_Hlk14781607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mpacts of cleaning and cleaning products on the operation of aircraft toilet system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  <w:bookmarkStart w:id="3" w:name="_Hlk14695518"/>
      <w:bookmarkStart w:id="4" w:name="_Hlk14695518"/>
      <w:bookmarkEnd w:id="4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mplications of spills and contamination on the airworthiness of the aircraft structure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  <w:bookmarkStart w:id="5" w:name="_Hlk14781607"/>
      <w:bookmarkStart w:id="6" w:name="_Hlk14781607"/>
      <w:bookmarkEnd w:id="6"/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3</w:t>
        <w:tab/>
        <w:t>Lavatories are clea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/>
        <w:t>Range</w:t>
        <w:tab/>
        <w:t>may include but is not limited to – all surfaces, splash marks, under lavatory seat, taps, basi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4</w:t>
        <w:tab/>
        <w:t>Consumables are replenish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Clean aircraft floo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Range</w:t>
        <w:tab/>
        <w:t>hard and carpeted floo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4.1</w:t>
        <w:tab/>
        <w:t>Floors are clea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  <w:t>may include but is not limited to – picking up rubbish before cleaning, mopping, vacuuming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lang w:val="en-US"/>
        </w:rPr>
      </w:pPr>
      <w:r>
        <w:rPr/>
        <w:t>Complete the clean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Final cabin and lavatory check is carried ou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5.2</w:t>
        <w:tab/>
        <w:t>Rubbish bags are removed from the aircr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7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11-01T22:34:00Z</dcterms:modified>
  <cp:revision>2</cp:revision>
  <dc:subject>Aviation</dc:subject>
  <dc:title>26362 Clean the cabin and lavatories of an arriving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085244c-794a-4117-9c07-0ab1ad918978</vt:lpwstr>
  </property>
</Properties>
</file>