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carry out the assistant manager or manager’s role in a quick service resta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analyse resource requirements, and manage brand performance,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 xml:space="preserve">Brand performance </w:t>
      </w:r>
      <w:r>
        <w:rPr>
          <w:rFonts w:cs="Arial"/>
          <w:bCs/>
        </w:rPr>
        <w:t>–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  <w:iCs/>
        </w:rPr>
        <w:t>the requirements set by the corporate body for financial performance, promotion, marketing, customer satisfaction, quality assurance, and staff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 xml:space="preserve">Corporate requirements </w:t>
      </w:r>
      <w:r>
        <w:rPr>
          <w:rFonts w:cs="Arial"/>
          <w:bCs/>
          <w:iCs/>
        </w:rPr>
        <w:t>– the overall policies and procedures set by the corporate body that the establishment is required to adhere to.  These will include brand image, product consistency, and menu op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iCs/>
        </w:rPr>
        <w:tab/>
        <w:t xml:space="preserve">E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are not limited to – the Food Act 2014, Food Regulations (2015), and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</w:rPr>
        <w:t>3</w:t>
        <w:tab/>
        <w:t>All tasks are to be carried out in accordance with establishment requirements and where applicable corporat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Analyse resource requirements in a quick service restaura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Staff rosters are analysed to ensure overall budget requirements are met on a weekly and monthly basi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tock requirements are analysed and replacement stock is orde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Maintenance requirements are analysed and scheduled for imple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Training requirements for all staff are analysed and scheduled to meet performance requirement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Contingencies are anticipated and actioned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ontingencies include but are not limited to – staff shortages, stock shortages, equipment breakdow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Manage brand performance in a quick service restaur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Staff performance is reviewed to ensure consistent brand performance is maintained in accordance with corporat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staff performance includes but is not limited to – consistency of service, consistency of product delivery, consistency of brand presentation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Cash management processes are reviewed to ensure financial requirements conform to brand performance on a daily and weekly basis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Customer feedback and/or complaints are reviewed to ensure follow-up and actions are being implemented to conform to brand performance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The relationship between the candidate’s restaurant and brand performance is analysed and action is taken to ensure consistency in accordance with corporate requirement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brand quality may include but is not limited to – cleanliness, service quality, order accuracy, speed of service, maintenance, product quality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Information from staff performance reviews is analysed and action is taken to ensure adherence to brand performance in accordance with both establishment and corporat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6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7:00Z</dcterms:modified>
  <cp:revision>2</cp:revision>
  <dc:subject>Hospitality</dc:subject>
  <dc:title>26369 Manage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404</vt:lpwstr>
  </property>
  <property fmtid="{D5CDD505-2E9C-101B-9397-08002B2CF9AE}" pid="8" name="_dlc_DocIdItemGuid">
    <vt:lpwstr>f19d3a0d-32ca-4b9d-9f63-78578df98fb8</vt:lpwstr>
  </property>
  <property fmtid="{D5CDD505-2E9C-101B-9397-08002B2CF9AE}" pid="9" name="_dlc_DocIdUrl">
    <vt:lpwstr>https://nzqa.sharepoint.com/sites/dmsTEO7010/_layouts/15/DocIdRedir.aspx?ID=7010-1665262906-8404, 7010-1665262906-8404</vt:lpwstr>
  </property>
</Properties>
</file>