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ntrol valves, actuators, and position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ntrol valve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ontrol valve sizing for liquid flow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valve actuator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valve position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Demonstrate knowledge of control valv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1</w:t>
        <w:tab/>
        <w:t>Define terms associated with control valve compon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rim (wetted parts), stem packing, yoke, plug, sea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Describe control valve types and compare their feat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inear – single seated globe, double seated, saunders, cage guided, multi-orifice;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rotary – ball, butterfly, eccentric rotary plu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uppressAutoHyphens w:val="true"/>
        <w:ind w:left="1134" w:hanging="1134"/>
        <w:rPr/>
      </w:pPr>
      <w:r>
        <w:rPr>
          <w:rFonts w:cs="Arial"/>
        </w:rPr>
        <w:t>1.3</w:t>
        <w:tab/>
        <w:t>Describe control valve inherent flow versus lift</w:t>
      </w:r>
      <w:r>
        <w:rPr>
          <w:rFonts w:cs="Arial"/>
          <w:i/>
        </w:rPr>
        <w:t xml:space="preserve"> </w:t>
      </w:r>
      <w:r>
        <w:rPr>
          <w:rFonts w:cs="Arial"/>
        </w:rPr>
        <w:t>characteristics under constant pressure drop conditions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inear, equal percentage, quick opening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control valve installed flow versus lift characteristic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Explain the terms ‘rangeability’ and ‘turndown’ in the context of control valve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6</w:t>
        <w:tab/>
        <w:t>Describe damage associated with control valves and describe caus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rosion, corrosion, cavitation, flashing, wea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control valve sizing for liquid flow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Calculate control valve sizes for liquid flow, based on valve sizing coefficients C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(imperial), A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(metric), or K</w:t>
      </w:r>
      <w:r>
        <w:rPr>
          <w:rFonts w:cs="Arial"/>
          <w:vertAlign w:val="subscript"/>
        </w:rPr>
        <w:t>v</w:t>
      </w:r>
      <w:r>
        <w:rPr>
          <w:rFonts w:cs="Arial"/>
        </w:rPr>
        <w:t xml:space="preserve"> (metric)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Calculate size of control valve, based on differential pressure and flow with the valve fully ope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differential pressure (pounds per square inch - psi); flow (US gallons per minute); C</w:t>
      </w:r>
      <w:r>
        <w:rPr>
          <w:rFonts w:cs="Arial"/>
          <w:vertAlign w:val="subscript"/>
        </w:rPr>
        <w:t>v</w:t>
      </w:r>
      <w:r>
        <w:rPr>
          <w:rFonts w:cs="Arial"/>
        </w:rPr>
        <w:t>, A</w:t>
      </w:r>
      <w:r>
        <w:rPr>
          <w:rFonts w:cs="Arial"/>
          <w:vertAlign w:val="subscript"/>
        </w:rPr>
        <w:t>v</w:t>
      </w:r>
      <w:r>
        <w:rPr>
          <w:rFonts w:cs="Arial"/>
        </w:rPr>
        <w:t>, or K</w:t>
      </w:r>
      <w:r>
        <w:rPr>
          <w:rFonts w:cs="Arial"/>
          <w:vertAlign w:val="subscript"/>
        </w:rPr>
        <w:t>v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valve actuato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3.1</w:t>
        <w:tab/>
        <w:t>Explain air operated control valve actuator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diaphragm, single acting piston spring return, double acting, pressures, bench s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Describe electrically operated control valve actuat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otorised valves, solenoid valv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Describe hydraulic and electro-hydraulic actuators and servo valv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Compare features of control valve actuator typ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iaphragm, piston, operating pressures, size, electric, hydraulic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valve positioner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Explain reasons for using control valve positioner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stem friction, long transmission lines, split range control valves, characterising stem movement, change pressure range, double acting piston actua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scribe control valve position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electro-pneumatic (4-20mA input), digital valve controllers, motion balance, force balance, double acting (5 port spool valve)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8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5:00Z</dcterms:modified>
  <cp:revision>2</cp:revision>
  <dc:subject>Industrial Measurement and Control</dc:subject>
  <dc:title>2638 Demonstrate knowledge of control valves, actuators, and posit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06</vt:lpwstr>
  </property>
  <property fmtid="{D5CDD505-2E9C-101B-9397-08002B2CF9AE}" pid="9" name="_dlc_DocIdItemGuid">
    <vt:lpwstr>75a3bc31-8823-4437-9f76-c12b88e204c2</vt:lpwstr>
  </property>
  <property fmtid="{D5CDD505-2E9C-101B-9397-08002B2CF9AE}" pid="10" name="_dlc_DocIdUrl">
    <vt:lpwstr>https://nzqa.sharepoint.com/sites/dmsTEO6046/_layouts/15/DocIdRedir.aspx?ID=6046-927296776-26406, 6046-927296776-26406</vt:lpwstr>
  </property>
</Properties>
</file>