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control valve actuators and position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stroke-check control valve actuators and calibrate positioners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service control valve actuators and position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For control valves or self actuating values refer to Unit 2639, </w:t>
      </w:r>
      <w:r>
        <w:rPr>
          <w:rFonts w:cs="Arial"/>
          <w:i/>
        </w:rPr>
        <w:t>Maintain and service control valves in accordance with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, </w:t>
      </w:r>
      <w:r>
        <w:rPr>
          <w:rFonts w:cs="Arial"/>
          <w:color w:val="000000"/>
        </w:rPr>
        <w:t xml:space="preserve">manufacturers’ specifications; and enterprise requirements which cover the documented workplace policies, procedures, specifications,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>Service</w:t>
      </w:r>
      <w:r>
        <w:rPr>
          <w:rFonts w:cs="Arial"/>
        </w:rPr>
        <w:t xml:space="preserve"> – </w:t>
      </w:r>
      <w:r>
        <w:rPr>
          <w:rFonts w:cs="Arial"/>
          <w:szCs w:val="24"/>
        </w:rPr>
        <w:t>planned activity during normal operation that involves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skills and knowledge: </w:t>
      </w:r>
      <w:r>
        <w:rPr/>
        <w:t xml:space="preserve">Unit 2638, </w:t>
      </w:r>
      <w:r>
        <w:rPr>
          <w:i/>
        </w:rPr>
        <w:t>Demonstrate knowledge of control valves, actuators, and positioner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rPr>
          <w:rFonts w:cs="Arial"/>
        </w:rPr>
      </w:pPr>
      <w:r>
        <w:rPr>
          <w:rFonts w:cs="Arial"/>
        </w:rPr>
        <w:t>Stroke-check control valve actuators and calibrate positioners.</w:t>
      </w:r>
    </w:p>
    <w:p>
      <w:pPr>
        <w:pStyle w:val="Normal"/>
        <w:keepNext w:val="tru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two control valve actuators, two control valve positioners.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1</w:t>
        <w:tab/>
        <w:t>Identify hazards in terms of inherent risk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stored energy (springs), moving parts, compressed ai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s applied, process media drained, trapped-pressure releas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Select test equipment according to required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neumatic test-set including regulated air-signal sources and test gauges, DC signal sour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4</w:t>
        <w:tab/>
        <w:t>Identify type and cause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acking friction, stem wear, lost motion, weak springs, diaphragm failure, pneumatic leaks, incorrect air supply pressure, incorrect calibration, lost data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Calibrate devices as specified by the data she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specified air-supply pressure, actuator stroke, actuator bench set, positioner zero, span and characteristic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6</w:t>
        <w:tab/>
        <w:t>Document test results in accordance with industry requirements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rvice control valve actuators and positioners.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ind w:left="1134" w:hanging="1134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2.1</w:t>
        <w:tab/>
        <w:t>Identify hazards in terms of inherent risk.</w:t>
      </w:r>
    </w:p>
    <w:p>
      <w:pPr>
        <w:pStyle w:val="Normal"/>
        <w:keepNext w:val="tru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stored energy (springs), moving parts, compressed ai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s applied, process media drained, trapped-pressure releas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Locate, interpret, and apply technical information for servic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4</w:t>
        <w:tab/>
        <w:t>Identify types and causes of damage to control valve actuators and position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operating environment, vibration, air quality, valve-action, diaphragm failure, stem wear, incorrect set-up and adjust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Service actuators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ools, materials, parts, techniques, specifications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actuator types – diaphragm, single acting piston, double acting piston, electric, hydraulic, electro-hydraulic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two different type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6</w:t>
        <w:tab/>
        <w:t>Service positioners to ensure continued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ools, materials, parts, techniques, specifications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positioner types – 4-20mA, pneumatic, force balance, motion balance, electro-pneumatic, digital, electro-hydraulic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ab/>
        <w:t>evidence of two different types is requir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7</w:t>
        <w:tab/>
        <w:t>Produce reports and documentation in accordance with indust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trHeight w:val="37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5:00Z</dcterms:modified>
  <cp:revision>2</cp:revision>
  <dc:subject>Industrial Measurement and Control</dc:subject>
  <dc:title>2640 Maintain control valve actuators and posit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Exp</vt:lpwstr>
  </property>
  <property fmtid="{D5CDD505-2E9C-101B-9397-08002B2CF9AE}" pid="8" name="_TemplateVersion">
    <vt:r8>3</vt:r8>
  </property>
  <property fmtid="{D5CDD505-2E9C-101B-9397-08002B2CF9AE}" pid="9" name="_dlc_DocId">
    <vt:lpwstr>6046-927296776-26417</vt:lpwstr>
  </property>
  <property fmtid="{D5CDD505-2E9C-101B-9397-08002B2CF9AE}" pid="10" name="_dlc_DocIdItemGuid">
    <vt:lpwstr>586f13ee-ae88-4d0f-b8e8-b53d674f7245</vt:lpwstr>
  </property>
  <property fmtid="{D5CDD505-2E9C-101B-9397-08002B2CF9AE}" pid="11" name="_dlc_DocIdUrl">
    <vt:lpwstr>https://nzqa.sharepoint.com/sites/dmsTEO6046/_layouts/15/DocIdRedir.aspx?ID=6046-927296776-26417, 6046-927296776-26417</vt:lpwstr>
  </property>
</Properties>
</file>