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 pH measuring system for chemical analys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calibrate a pH measuring system in accordance with industry requirement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verify operation of pH measuring system is correct and service in accordance with industry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SSN 0114-0663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 xml:space="preserve">, available from Worksafe,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/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 all asset owner requirements; manufacturers’ specifications; and enterprise requirements which cover the documented workplace policies, procedures, specifications, business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PPE</w:t>
      </w:r>
      <w:r>
        <w:rPr>
          <w:rFonts w:cs="Arial"/>
          <w:szCs w:val="24"/>
          <w:lang w:val="en-GB"/>
        </w:rPr>
        <w:t xml:space="preserve"> – Personal Protection Equipment – that is appropriate to any job being undertaken and can include overalls, safety glasses, gloves, face masks, safety boots, ear muffs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>Service</w:t>
      </w:r>
      <w:r>
        <w:rPr>
          <w:rFonts w:cs="Arial"/>
          <w:szCs w:val="24"/>
          <w:lang w:val="en-GB"/>
        </w:rPr>
        <w:t xml:space="preserve"> – planned activity during normal operation that involves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skills and knowledge: </w:t>
      </w:r>
      <w:r>
        <w:rPr/>
        <w:t xml:space="preserve">Unit 28080, </w:t>
      </w:r>
      <w:r>
        <w:rPr>
          <w:i/>
        </w:rPr>
        <w:t>Demonstrate knowledge of liquid analytical measurement system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</w:rPr>
        <w:t>Calibrate a pH measuring system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test equipment according to required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buffer solutions, probe simula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ocess fluid, pressure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alibrate equipment by making appropriate adjustments, to specified accurac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zero, span, backing off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Identify and explain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be failure, connector corrosion, insulation resist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5</w:t>
        <w:tab/>
        <w:t>Produce calibration reports in accordance with industry requiremen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Verify operation of pH measuring system is correct and service in accordance with industry requirements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Service a pH measuring system and verify performance to ensure correct and continued oper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 (including testing)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ocess fluid, pressure, PP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Produce service repor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Locate, interpret, and apply technical information for servic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5:00Z</dcterms:modified>
  <cp:revision>2</cp:revision>
  <dc:subject>Industrial Measurement and Control</dc:subject>
  <dc:title>2642 Maintain a pH measuring system for chemic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21</vt:lpwstr>
  </property>
  <property fmtid="{D5CDD505-2E9C-101B-9397-08002B2CF9AE}" pid="9" name="_dlc_DocIdItemGuid">
    <vt:lpwstr>760f6353-c6f0-438b-96e1-788579bee29a</vt:lpwstr>
  </property>
  <property fmtid="{D5CDD505-2E9C-101B-9397-08002B2CF9AE}" pid="10" name="_dlc_DocIdUrl">
    <vt:lpwstr>https://nzqa.sharepoint.com/sites/dmsTEO6046/_layouts/15/DocIdRedir.aspx?ID=6046-927296776-26421, 6046-927296776-26421</vt:lpwstr>
  </property>
</Properties>
</file>