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an internal legislative compliance audit of a tourism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velop a plan for, and conduct, an internal audit of a tourism workplace policy, system, or procedure for legislative compliance; and produce a report on the findings of the audit and obtain sponsor’s feedback on the re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egislation</w:t>
      </w:r>
      <w:r>
        <w:rPr>
          <w:rFonts w:cs="Arial"/>
        </w:rPr>
        <w:t xml:space="preserve"> means any part of a New Zealand Act, Regulation, Code, or Byla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  <w:t>Sponsor</w:t>
      </w:r>
      <w:r>
        <w:rPr>
          <w:rFonts w:cs="Arial"/>
        </w:rPr>
        <w:t xml:space="preserve"> means a stakeholder, </w:t>
      </w:r>
      <w:r>
        <w:rPr>
          <w:rFonts w:cs="Arial"/>
          <w:szCs w:val="24"/>
        </w:rPr>
        <w:t>manager, operator, or owner with the ability to approve and support the audi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ab/>
        <w:t xml:space="preserve">Tourism workplace </w:t>
      </w:r>
      <w:r>
        <w:rPr>
          <w:rFonts w:cs="Arial"/>
          <w:szCs w:val="24"/>
          <w:lang w:eastAsia="en-NZ"/>
        </w:rPr>
        <w:t>refers to any organisation involved in the domestic tourism industry, the inbound tourism industry, or the outbound tourism industry.  Tourism workplaces may include but are not limited to – transport operators, accommodation providers, attraction and activity operators, food and beverage establishments, visitor information centres, travel retailers, travel wholesal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Tourism workplace policies and procedures </w:t>
      </w:r>
      <w:r>
        <w:rPr>
          <w:rFonts w:cs="Arial"/>
        </w:rPr>
        <w:t>refer to documented instructions about workplace expectations.  These must include but are not limited to – customer service delivery, personal presentation, legislation, organisational structure, business objectiv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</w:r>
      <w:r>
        <w:rPr>
          <w:rFonts w:cs="Arial"/>
        </w:rPr>
        <w:t>All tasks are to be carried out in accordance with tourism workplace policies and procedures, the workplace being the enterprise carrying out the 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3</w:t>
        <w:tab/>
      </w:r>
      <w:r>
        <w:rPr>
          <w:rFonts w:cs="Arial"/>
        </w:rPr>
        <w:t>Any relevant Acts, regulations, and bylaws must be complied with during assessment against this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The plan used for outcome 2 must be the same as the plan developed for outcome 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5</w:t>
        <w:tab/>
        <w:t>The findings for the report for outcome 3 must come from carrying out outcome 2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  <w:t>Develop a plan for an internal audit of a tourism workplace policy, system, or procedure for legislative compli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1</w:t>
      </w:r>
      <w:r>
        <w:rPr/>
        <w:tab/>
      </w:r>
      <w:r>
        <w:rPr>
          <w:rFonts w:cs="Arial"/>
        </w:rPr>
        <w:t>The policy, system, or procedure to be audited are identified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ind w:left="1134" w:hanging="1134"/>
        <w:rPr>
          <w:rFonts w:cs="Arial"/>
          <w:szCs w:val="24"/>
        </w:rPr>
      </w:pPr>
      <w:r>
        <w:rPr>
          <w:rFonts w:cs="Arial"/>
        </w:rPr>
        <w:t>1.2</w:t>
        <w:tab/>
      </w:r>
      <w:r>
        <w:rPr>
          <w:rFonts w:cs="Arial"/>
          <w:szCs w:val="24"/>
        </w:rPr>
        <w:t>The legislation that must be complied with is identified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The sponsor is identified and plan is endorsed by the sponsor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The sponsor’s expectations are included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</w:t>
      </w:r>
      <w:r>
        <w:rPr>
          <w:rFonts w:cs="Arial"/>
          <w:szCs w:val="24"/>
        </w:rPr>
        <w:t>ust include but is not limited to – audit timeframe, scope of audit, meetings, methods for gathering evidence, format of audit repor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Conduct </w:t>
      </w:r>
      <w:r>
        <w:rPr>
          <w:rFonts w:cs="Arial"/>
          <w:szCs w:val="24"/>
        </w:rPr>
        <w:t>an internal audit of a tourism workplace policy, system or procedure for legislative compli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</w:rPr>
        <w:t>2.1</w:t>
        <w:tab/>
      </w:r>
      <w:r>
        <w:rPr>
          <w:rFonts w:cs="Arial"/>
          <w:szCs w:val="24"/>
        </w:rPr>
        <w:t>The audit is performed in accordance with the plan developed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Areas of compliance and non-compliance are recorded in accordance with the plan developed.</w:t>
      </w:r>
    </w:p>
    <w:p>
      <w:pPr>
        <w:pStyle w:val="StyleLeft0cmHanging2cm"/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tyleLeft0cmHanging2cm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StyleLeft0cmHanging2cm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Produce a report on the findings of the audit and obtain sponsor’s feedback on the report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StyleLeft0cmHanging2cm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An audit report is produced in accordance with sponsor’s expectations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report includes but is not limited to – areas of compliance, areas of non-compliance, options for corrective action.</w:t>
      </w:r>
    </w:p>
    <w:p>
      <w:pPr>
        <w:pStyle w:val="StyleLeft0cmHanging2cm"/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widowControl w:val="false"/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Feedback on the report is obtained from the sponsor.</w:t>
      </w:r>
    </w:p>
    <w:p>
      <w:pPr>
        <w:pStyle w:val="StyleLeft0cmHanging2cm"/>
        <w:widowControl w:val="false"/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feedback may include but is not limited to – trainee’s performance, procedure used, outcomes repor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/>
                <w:color w:val="000000"/>
                <w:szCs w:val="24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lineRule="auto" w:line="256"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</w:t>
      </w:r>
      <w:r>
        <w:rPr>
          <w:rFonts w:eastAsia="Arial" w:cs="Arial"/>
          <w:szCs w:val="24"/>
        </w:rPr>
        <w:t>Workforce Development Council</w:t>
      </w:r>
      <w:r>
        <w:rPr/>
        <w:t xml:space="preserve">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20"/>
    </w:tblGrid>
    <w:tr>
      <w:trPr>
        <w:trHeight w:val="300" w:hRule="atLeast"/>
      </w:trPr>
      <w:tc>
        <w:tcPr>
          <w:tcW w:w="4962" w:type="dxa"/>
          <w:tcBorders>
            <w:top w:val="single" w:sz="12" w:space="0" w:color="000000"/>
          </w:tcBorders>
        </w:tcPr>
        <w:p>
          <w:pPr>
            <w:pStyle w:val="Normal"/>
            <w:ind w:right="-102" w:hanging="0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42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0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03T00:09:00Z</dcterms:modified>
  <cp:revision>2</cp:revision>
  <dc:subject>Tourism</dc:subject>
  <dc:title>26426 Perform an internal legislative compliance audit of a tourism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9493</vt:lpwstr>
  </property>
  <property fmtid="{D5CDD505-2E9C-101B-9397-08002B2CF9AE}" pid="8" name="_dlc_DocIdItemGuid">
    <vt:lpwstr>dece5bb6-40c1-4da7-a762-c75f684f043a</vt:lpwstr>
  </property>
  <property fmtid="{D5CDD505-2E9C-101B-9397-08002B2CF9AE}" pid="9" name="_dlc_DocIdUrl">
    <vt:lpwstr>https://nzqa.sharepoint.com/sites/dmsTEO7010/_layouts/15/DocIdRedir.aspx?ID=7010-1665262906-9493, 7010-1665262906-9493</vt:lpwstr>
  </property>
</Properties>
</file>