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proposal to collaborate with local business operators to enhance a visitor’s experience or extend their sta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research opportunities; prepare; and present a proposal, to form a collaborative arrangement with other business operators to enhance a visitor’s experience or extend a visitor’s stay in the area; and obtain business sponsor’s feedback on the pres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Business sponsor </w:t>
      </w:r>
      <w:r>
        <w:rPr>
          <w:rFonts w:cs="Arial"/>
        </w:rPr>
        <w:t>is</w:t>
      </w:r>
      <w:r>
        <w:rPr>
          <w:rFonts w:cs="Arial"/>
          <w:i/>
        </w:rPr>
        <w:t xml:space="preserve"> </w:t>
      </w:r>
      <w:r>
        <w:rPr>
          <w:rFonts w:cs="Arial"/>
        </w:rPr>
        <w:t>a</w:t>
      </w:r>
      <w:r>
        <w:rPr>
          <w:rFonts w:cs="Arial"/>
          <w:i/>
        </w:rPr>
        <w:t xml:space="preserve"> </w:t>
      </w:r>
      <w:r>
        <w:rPr>
          <w:rFonts w:cs="Arial"/>
          <w:szCs w:val="24"/>
        </w:rPr>
        <w:t>person of authority from within the organisation that the proposal targets and who is able to authorise time and resources to be used in the preparation of the proposal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>Proposal</w:t>
      </w:r>
      <w:r>
        <w:rPr>
          <w:rFonts w:cs="Arial"/>
          <w:szCs w:val="24"/>
        </w:rPr>
        <w:t xml:space="preserve"> is a written document that meets tourism workplace policies and procedures.  Presentation of the proposal may include oral/visual 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ab/>
        <w:t xml:space="preserve">Sponsor </w:t>
      </w:r>
      <w:r>
        <w:rPr>
          <w:rFonts w:cs="Arial"/>
          <w:iCs/>
          <w:szCs w:val="24"/>
          <w:lang w:eastAsia="en-NZ"/>
        </w:rPr>
        <w:t>means a stakeholder, manager, operator, or owner with the ability to approve and support the implementation and ongoing management of the policy, procedure, or system</w:t>
      </w:r>
      <w:r>
        <w:rPr>
          <w:rFonts w:cs="Arial"/>
          <w:i/>
          <w:iCs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szCs w:val="24"/>
          <w:lang w:eastAsia="en-NZ"/>
        </w:rPr>
        <w:tab/>
        <w:t xml:space="preserve">Tourism workplace </w:t>
      </w:r>
      <w:r>
        <w:rPr>
          <w:rFonts w:cs="Arial"/>
          <w:szCs w:val="24"/>
          <w:lang w:eastAsia="en-NZ"/>
        </w:rPr>
        <w:t>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szCs w:val="24"/>
          <w:lang w:eastAsia="en-NZ"/>
        </w:rPr>
        <w:tab/>
        <w:t xml:space="preserve">Tourism workplace policies and procedures </w:t>
      </w:r>
      <w:r>
        <w:rPr>
          <w:rFonts w:cs="Arial"/>
          <w:szCs w:val="24"/>
          <w:lang w:eastAsia="en-NZ"/>
        </w:rPr>
        <w:t>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  <w:t>The p</w:t>
      </w:r>
      <w:r>
        <w:rPr>
          <w:rFonts w:cs="Arial"/>
          <w:szCs w:val="24"/>
        </w:rPr>
        <w:t>roposal must be commercially viable and aligned with the business objectives of the tourism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The businesses referred to in the proposal must be actual business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  <w:tab/>
        <w:t>The proposal does not need to be implemented in order for the person to meet the requirements of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Research opportunities to form a collaborative arrangement with other business operators to enhance a visitor’s experience or extend a visitor’s stay in the area.</w:t>
      </w:r>
    </w:p>
    <w:p>
      <w:pPr>
        <w:pStyle w:val="Normal"/>
        <w:ind w:left="1440" w:hanging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arameters for the proposal to form a collaborative arrangement that meet the business sponsor’s requiremen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meters may include but are not limited to – time frame, budget, support, format of the propos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</w:t>
      </w:r>
      <w:r>
        <w:rPr>
          <w:rFonts w:cs="Arial"/>
          <w:szCs w:val="24"/>
        </w:rPr>
        <w:t>ey indicators to measure the outcomes for the proposal are identifi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indicators may include but are not limited to – length of stay, number of extended stays that occur, visitor activity, visitor spe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rrent performance of business against the identified key indicators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indicators may include but are not limited to – length of stay, number of extended stays that occur, visitor activity, visitor spe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rFonts w:cs="Arial"/>
          <w:szCs w:val="24"/>
        </w:rPr>
        <w:t>Opportunities for collaborative arrangements that meet the parameters for the proposal are identified from visitor feedb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5</w:t>
        <w:tab/>
        <w:t xml:space="preserve">An </w:t>
      </w:r>
      <w:r>
        <w:rPr>
          <w:rFonts w:cs="Arial"/>
          <w:szCs w:val="24"/>
        </w:rPr>
        <w:t>existing collaborative relationship is identified from the tourism industry and its effectiveness is evalu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visitor experience enhanced, visitor stay in the area exten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6</w:t>
        <w:tab/>
      </w:r>
      <w:r>
        <w:rPr>
          <w:rFonts w:cs="Arial"/>
          <w:szCs w:val="24"/>
        </w:rPr>
        <w:t>Opportunities to form collaborative agreements with local business enterprise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pare a proposal to form a collaborative arrangement with other business operators to enhance a visitor’s experience or extend a visitor’s stay in the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Proposal is presented to stakeholders in accordance with tourism workplace policies and procedures.</w:t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oposal includes but is not limited to – trends in visitor stays, trends in visitor activities, opportunities for collaborative arrangements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Methods for enhancing visitor experience or extending a visitor’s stay in the area are describ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Benefits to all collaborating operators are identifi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 xml:space="preserve">Present a proposal to form a collaborative arrangement with other business operators </w:t>
      </w:r>
      <w:r>
        <w:rPr>
          <w:rFonts w:cs="Arial"/>
        </w:rPr>
        <w:t xml:space="preserve">to enhance a visitor’s experience or extend a visitor’s stay in the area, and obtain business sponsor’s feedback on the present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>evidence for this outcome must be based on the proposal prepared in Outcome 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Proposal is presented to the business sponsor in accordance with tourism workplace policies and procedures.</w:t>
      </w:r>
    </w:p>
    <w:p>
      <w:pPr>
        <w:pStyle w:val="StyleLeft0cmHanging2cm"/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/>
        <w:tab/>
      </w:r>
      <w:r>
        <w:rPr>
          <w:rFonts w:cs="Arial"/>
        </w:rPr>
        <w:t>Feedback on the presentation is obtained from the business sponsor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</w:t>
      </w:r>
      <w:r>
        <w:rPr>
          <w:rFonts w:eastAsia="Arial" w:cs="Arial"/>
          <w:szCs w:val="24"/>
        </w:rPr>
        <w:t>Workforce Development Council</w:t>
      </w:r>
      <w:r>
        <w:rPr/>
        <w:t xml:space="preserve">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0" w:hanging="0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09:00Z</dcterms:modified>
  <cp:revision>2</cp:revision>
  <dc:subject>Tourism</dc:subject>
  <dc:title>26429 Develop a proposal to collaborate with local business operators to enhance a visitor’s experience or extend their st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15</vt:lpwstr>
  </property>
  <property fmtid="{D5CDD505-2E9C-101B-9397-08002B2CF9AE}" pid="8" name="_dlc_DocIdItemGuid">
    <vt:lpwstr>964dc45e-21cc-4e52-b1fb-62e99d53cc98</vt:lpwstr>
  </property>
  <property fmtid="{D5CDD505-2E9C-101B-9397-08002B2CF9AE}" pid="9" name="_dlc_DocIdUrl">
    <vt:lpwstr>https://nzqa.sharepoint.com/sites/dmsTEO7010/_layouts/15/DocIdRedir.aspx?ID=7010-1665262906-9515, 7010-1665262906-9515</vt:lpwstr>
  </property>
</Properties>
</file>