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 conductivity measuring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calibrate a conductivity measuring system in accordance with industry requirements; and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service a conductivity measuring system in accordance with industry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in a workplace environ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ANSI/ISA-51.1-1979 (R1993) </w:t>
      </w:r>
      <w:r>
        <w:rPr>
          <w:rFonts w:cs="Arial"/>
          <w:i/>
        </w:rPr>
        <w:t>Process Instrumentation Terminology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Act 199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(Safety) Regulations 201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Health and Safety at Work Act 2015 and associated regulation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ISSN 0114-0663, </w:t>
      </w:r>
      <w:r>
        <w:rPr>
          <w:rFonts w:cs="Arial"/>
          <w:i/>
        </w:rPr>
        <w:t xml:space="preserve">New Zealand Electrical Codes of Practice, </w:t>
      </w:r>
      <w:r>
        <w:rPr>
          <w:rFonts w:cs="Arial"/>
        </w:rPr>
        <w:t xml:space="preserve">available from Worksafe, </w:t>
      </w:r>
      <w:hyperlink r:id="rId2">
        <w:r>
          <w:rPr>
            <w:rStyle w:val="InternetLink"/>
            <w:rFonts w:cs="Arial"/>
          </w:rPr>
          <w:t>https://worksafe.govt.nz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– all asset owner requirements;</w:t>
      </w:r>
      <w:r>
        <w:rPr>
          <w:rFonts w:cs="Arial"/>
          <w:color w:val="000000"/>
        </w:rPr>
        <w:t xml:space="preserve"> manufacturers’ specifications; and enterprise requirements which cover the documented workplace policies, procedures, specifications, business and quality management requirements relevant to the workplace in which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PPE</w:t>
      </w:r>
      <w:r>
        <w:rPr>
          <w:rFonts w:cs="Arial"/>
        </w:rPr>
        <w:t xml:space="preserve"> – Personal Protection Equipment that is appropriate to any job being undertaken and can include overalls, safety glasses, gloves, face masks, safety boots, ear muffs etc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szCs w:val="24"/>
          <w:lang w:val="en-GB"/>
        </w:rPr>
        <w:t>Service</w:t>
      </w:r>
      <w:r>
        <w:rPr>
          <w:rFonts w:cs="Arial"/>
          <w:szCs w:val="24"/>
          <w:lang w:val="en-GB"/>
        </w:rPr>
        <w:t xml:space="preserve"> – planned activity during normal operation that involves inspection, cleaning, testing, adjusting or making minor repairs to a piece of equipment to ensure that it works properl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ecommended skills and knowledge</w:t>
      </w:r>
      <w:r>
        <w:rPr/>
        <w:t xml:space="preserve">: Unit 28080, </w:t>
      </w:r>
      <w:r>
        <w:rPr>
          <w:i/>
        </w:rPr>
        <w:t>Demonstrate knowledge of liquid analytical measurement systems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Calibrate a conductivity measuring system in accordance with industry requiremen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Explain and follow safe work procedur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isolation, process fluid, pressure, PP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Select test equipment according to required accuracy and range of devic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sample solution, probe simulato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Identify and explain types and causes of typical erro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probe failure, corrosion, amplifier failure, incorrect temperature compens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Calibrate equipment by appropriate adjustments, to a specified accuracy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zero, span, temperature compens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Produce calibration reports, in accordance with industry requirement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Service a conductivity measuring system in accordance with industry requirem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Locate, interpret, and apply technical information for servicing equip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2</w:t>
        <w:tab/>
        <w:t>Explain and follow safe work procedure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isolation, process fluid, pressure, PP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3</w:t>
        <w:tab/>
        <w:t>Service and verify performance on a conductivity measuring system to ensure continued oper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tools, materials, parts, techniques, specific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Produce service reports in accordance with industr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43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3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35:00Z</dcterms:modified>
  <cp:revision>2</cp:revision>
  <dc:subject>Industrial Measurement and Control</dc:subject>
  <dc:title>2643 Maintain a conductivity measuring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425</vt:lpwstr>
  </property>
  <property fmtid="{D5CDD505-2E9C-101B-9397-08002B2CF9AE}" pid="9" name="_dlc_DocIdItemGuid">
    <vt:lpwstr>28281955-0478-4966-872f-4de800d4934b</vt:lpwstr>
  </property>
  <property fmtid="{D5CDD505-2E9C-101B-9397-08002B2CF9AE}" pid="10" name="_dlc_DocIdUrl">
    <vt:lpwstr>https://nzqa.sharepoint.com/sites/dmsTEO6046/_layouts/15/DocIdRedir.aspx?ID=6046-927296776-26425, 6046-927296776-26425</vt:lpwstr>
  </property>
</Properties>
</file>