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 consistency or a viscosity measuring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calibrate a consistency or a viscosity measuring system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maintain operation of and service a consistency or a viscosity measur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SSN 0114-0663, </w:t>
      </w:r>
      <w:r>
        <w:rPr>
          <w:rFonts w:cs="Arial"/>
          <w:i/>
        </w:rPr>
        <w:t xml:space="preserve">New Zealand Electrical Codes of Practice, </w:t>
      </w:r>
      <w:r>
        <w:rPr>
          <w:rFonts w:cs="Arial"/>
        </w:rPr>
        <w:t xml:space="preserve">available from Worksafe,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the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</w:rPr>
        <w:t>Maintain</w:t>
      </w:r>
      <w:r>
        <w:rPr>
          <w:rFonts w:cs="Arial"/>
          <w:szCs w:val="24"/>
        </w:rPr>
        <w:t xml:space="preserve"> – planned activity during normal operation, to conserve or keep an item or piece of equipment in a state of repair and to ensure that this is done in a sustainable wa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PPE</w:t>
      </w:r>
      <w:r>
        <w:rPr>
          <w:rFonts w:cs="Arial"/>
        </w:rPr>
        <w:t xml:space="preserve"> – Personal Protection Equipment that is appropriate to any job being undertaken and can include overalls, safety glasses, gloves, face masks, safety boots, ear muffs et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Service – </w:t>
      </w:r>
      <w:r>
        <w:rPr>
          <w:rFonts w:cs="Arial"/>
          <w:szCs w:val="24"/>
        </w:rPr>
        <w:t>planned activity during normal operation that involves inspection, cleaning, testing, adjusting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skills and knowledge</w:t>
      </w:r>
      <w:r>
        <w:rPr/>
        <w:t xml:space="preserve">: Unit 28080, </w:t>
      </w:r>
      <w:r>
        <w:rPr>
          <w:i/>
        </w:rPr>
        <w:t>Demonstrate knowledge of liquid analytical measurement system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alibrate a consistency or a viscosity measuring system.</w:t>
      </w:r>
    </w:p>
    <w:p>
      <w:pPr>
        <w:pStyle w:val="Normal"/>
        <w:widowControl w:val="fals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plain and follow safe work procedur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 practice, temperature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elect test equipment according to required accuracy and range of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sample liquid, pulp sample, weigh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and explain types and causes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wear, corros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librate equipment by making appropriate adjustments, to a specified accurac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zero, span, temperature compens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Produce calibration reports in accordance with industry requirements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Maintain operation of and service a consistency or a viscosity measuring system.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Locate, interpret, and apply technical information for servic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and follow safe work procedures.</w:t>
      </w:r>
    </w:p>
    <w:p>
      <w:pPr>
        <w:pStyle w:val="Normal"/>
        <w:widowControl w:val="false"/>
        <w:suppressAutoHyphens w:val="true"/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 practice, temperature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Service and verify performance of a consistency or a viscosity measuring system to ensure continued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roduce service report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</w:t>
      </w:r>
      <w:r>
        <w:rPr/>
        <w:t>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6:00Z</dcterms:modified>
  <cp:revision>2</cp:revision>
  <dc:subject>Industrial Measurement and Control</dc:subject>
  <dc:title>2645 Maintain a consistency or a viscosity measur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34</vt:lpwstr>
  </property>
  <property fmtid="{D5CDD505-2E9C-101B-9397-08002B2CF9AE}" pid="9" name="_dlc_DocIdItemGuid">
    <vt:lpwstr>7b8fa4f8-a3eb-462d-af21-7cd7078e0fcc</vt:lpwstr>
  </property>
  <property fmtid="{D5CDD505-2E9C-101B-9397-08002B2CF9AE}" pid="10" name="_dlc_DocIdUrl">
    <vt:lpwstr>https://nzqa.sharepoint.com/sites/dmsTEO6046/_layouts/15/DocIdRedir.aspx?ID=6046-927296776-26434, 6046-927296776-26434</vt:lpwstr>
  </property>
</Properties>
</file>