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nalytical monitoring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calibrate analytical exhaust monitoring equipment; and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service analytical exhaust monitoring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easurement and Control &gt; Industrial Measurement and Control -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ANSI/ISA-51.1-1979 (R1993) </w:t>
      </w:r>
      <w:r>
        <w:rPr>
          <w:rFonts w:cs="Arial"/>
          <w:i/>
        </w:rPr>
        <w:t>Process Instrumentation Terminology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lectricity Act 199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lectricity (Safety) Regulations 2010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Health and Safety at Work Act 2015 and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ssociated regulation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ISSN 0114-0663, </w:t>
      </w:r>
      <w:r>
        <w:rPr>
          <w:rFonts w:cs="Arial"/>
          <w:i/>
        </w:rPr>
        <w:t>New Zealand Electrical Codes of Practice</w:t>
      </w:r>
      <w:r>
        <w:rPr>
          <w:rFonts w:cs="Arial"/>
        </w:rPr>
        <w:t xml:space="preserve">, available from Worksafe, </w:t>
      </w:r>
      <w:hyperlink r:id="rId2">
        <w:r>
          <w:rPr>
            <w:rStyle w:val="InternetLink"/>
            <w:rFonts w:cs="Arial"/>
          </w:rPr>
          <w:t>https://worksafe.govt.nz/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– includes all asset owner requirements, </w:t>
      </w:r>
      <w:r>
        <w:rPr>
          <w:rFonts w:cs="Arial"/>
          <w:color w:val="000000"/>
        </w:rPr>
        <w:t xml:space="preserve">manufacturers’ specifications; and enterprise requirements which cover the documented workplace policies, procedures, specifications, business </w:t>
      </w:r>
      <w:r>
        <w:rPr>
          <w:rFonts w:cs="Arial"/>
        </w:rPr>
        <w:t>requirements;</w:t>
      </w:r>
      <w:r>
        <w:rPr>
          <w:rFonts w:cs="Arial"/>
          <w:color w:val="000000"/>
        </w:rPr>
        <w:t xml:space="preserve"> and quality management requirements relevant to the workplace in which the assessment is carried o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PPE</w:t>
      </w:r>
      <w:r>
        <w:rPr>
          <w:rFonts w:cs="Arial"/>
        </w:rPr>
        <w:t xml:space="preserve"> – Personal Protection Equipment that is appropriate to any job being undertaken and can include overalls, safety glasses, gloves, face masks, safety boots, ear muffs etc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Service</w:t>
      </w:r>
      <w:r>
        <w:rPr>
          <w:rFonts w:cs="Arial"/>
        </w:rPr>
        <w:t xml:space="preserve"> – planned activity during normal operation, that involves, inspection, cleaning, testing, adjusting or making minor repairs to a piece of equipment to ensure that it works properl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ecommended skills and knowledge</w:t>
      </w:r>
      <w:r>
        <w:rPr/>
        <w:t xml:space="preserve">: Unit 28081, </w:t>
      </w:r>
      <w:r>
        <w:rPr>
          <w:i/>
        </w:rPr>
        <w:t>Demonstrate knowledge of gas analytical measurement and flame, gas, smoke, and heat detection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suppressAutoHyphens w:val="true"/>
        <w:rPr>
          <w:rFonts w:cs="Arial"/>
        </w:rPr>
      </w:pPr>
      <w:r>
        <w:rPr>
          <w:rFonts w:cs="Arial"/>
        </w:rPr>
        <w:t>Calibrate analytical exhaust monitoring equipment.</w:t>
      </w:r>
    </w:p>
    <w:p>
      <w:pPr>
        <w:pStyle w:val="Normal"/>
        <w:keepNext w:val="true"/>
        <w:widowControl w:val="false"/>
        <w:suppressAutoHyphens w:val="tru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Explain and follow safe work procedur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isolation, low oxygen, high temperature, toxic gas conditions, PP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Select test equipment according to required accuracy and range of devic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sample gases, collecting samples, portable analyser;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ab/>
        <w:t>evidence of one requir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Identify and explain types and causes of typical error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sensor damage, gas sample;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ab/>
        <w:t>evidence of one requir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Calibrate equipment by making appropriate adjustments, to a specified accuracy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zero, spa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1.5</w:t>
        <w:tab/>
        <w:t>Produce calibration reports in accordance with industry requirements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Service analytical exhaust monitoring equipment.</w:t>
      </w:r>
    </w:p>
    <w:p>
      <w:pPr>
        <w:pStyle w:val="Normal"/>
        <w:widowControl w:val="false"/>
        <w:suppressAutoHyphens w:val="tru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Locate, interpret, and apply technical information for servicing equipmen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2</w:t>
        <w:tab/>
        <w:t>Explain and follow safe work procedure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isolation, low oxygen, high temperature, toxic gas conditions, PP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Service and verify performance of an analytical exhaust monitoring system to ensure continued oper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tools, materials, parts, techniques, specifica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Produce service reports in accordance with industr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ne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46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3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36:00Z</dcterms:modified>
  <cp:revision>2</cp:revision>
  <dc:subject>Industrial Measurement and Control</dc:subject>
  <dc:title>2646 Maintain analytical monitoring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6-927296776-26439</vt:lpwstr>
  </property>
  <property fmtid="{D5CDD505-2E9C-101B-9397-08002B2CF9AE}" pid="9" name="_dlc_DocIdItemGuid">
    <vt:lpwstr>6cafa0eb-afe6-4047-8876-72cd2e5fc92d</vt:lpwstr>
  </property>
  <property fmtid="{D5CDD505-2E9C-101B-9397-08002B2CF9AE}" pid="10" name="_dlc_DocIdUrl">
    <vt:lpwstr>https://nzqa.sharepoint.com/sites/dmsTEO6046/_layouts/15/DocIdRedir.aspx?ID=6046-927296776-26439, 6046-927296776-26439</vt:lpwstr>
  </property>
</Properties>
</file>