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cost and revenue requirements to a hospitality establishment or depar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in supervisory and junior management positions in a hospitality establishment or depar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ost and revenue requirements, and apply cost and revenue requirements, for a hospitality establishment or depar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>
          <w:rFonts w:cs="Arial"/>
          <w:b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oduct categories </w:t>
      </w:r>
      <w:r>
        <w:rPr>
          <w:rFonts w:cs="Arial"/>
        </w:rPr>
        <w:t>may include but are not limited to – beverage items, food items, conferencing i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includes but is not limited to – Employment Relations Act 2000, Health and Safety at Work Act 2015, Holidays Act 200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Demonstrate knowledge of cost and revenue requirements for a hospitality establishment or depart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evenue items for own departmental area or establishment are identified in terms of the profitability of the product categor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for a minimum of four different product categor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effect of the relationship of sales to cost and the sales mix on profitability is explained in accordance with establishment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osts that do not change in proportion to changes in the volume of revenue are identified as fixed costs.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for a minimum of two different cos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osts that change in proportion to changes in the volume of revenue are identified as variable cos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for a minimum of two different cos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Net and gross profits for own departmental area or establishment are outlined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Apply cost and revenue requirements to a hospitality establishment or depart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Profitability is calculated on product categories for own departmental area or establishment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for a minimum of four different product categories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Net and gross profits for own departmental area or establishment are interpreted to determine business performance in accordance with establishment requirements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Financial information and reports required to monitor business performance are interpreted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6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7:00Z</dcterms:modified>
  <cp:revision>2</cp:revision>
  <dc:subject>Hospitality</dc:subject>
  <dc:title>26460 Apply cost and revenue requirements to a hospitality establishment or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80</vt:lpwstr>
  </property>
  <property fmtid="{D5CDD505-2E9C-101B-9397-08002B2CF9AE}" pid="8" name="_dlc_DocIdItemGuid">
    <vt:lpwstr>8c7f23c8-956b-4699-bfdb-80ae0ed63530</vt:lpwstr>
  </property>
  <property fmtid="{D5CDD505-2E9C-101B-9397-08002B2CF9AE}" pid="9" name="_dlc_DocIdUrl">
    <vt:lpwstr>https://nzqa.sharepoint.com/sites/dmsTEO7010/_layouts/15/DocIdRedir.aspx?ID=7010-1665262906-8380, 7010-1665262906-8380</vt:lpwstr>
  </property>
</Properties>
</file>