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sian countries as tourist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locate Asian countries, and key cities, on a map; identify and describe attractions, activities and events in Asian countries; identify air transport and related services available to tourists travelling to, between or within Asian countries; identify and describe ground transport and accommodation available to tourists in Asian countries; identify travel products which can be pre-purchased in New Zealand, and their suppliers; and provide travel information for visitors to Asian count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ctivities</w:t>
      </w:r>
      <w:r>
        <w:rPr/>
        <w:t xml:space="preserve"> refers to commercial activities at a destination which are of interest to tourists.  For example – excursions, ballooning, boat cruise, nature trek, city tou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rFonts w:cs="Arial"/>
          <w:i/>
          <w:szCs w:val="24"/>
        </w:rPr>
        <w:t>Affiliation,</w:t>
      </w:r>
      <w:r>
        <w:rPr>
          <w:rFonts w:cs="Arial"/>
          <w:iCs/>
          <w:szCs w:val="24"/>
        </w:rPr>
        <w:t xml:space="preserve"> also known as airline alliance, refers to </w:t>
      </w:r>
      <w:r>
        <w:rPr>
          <w:rFonts w:cs="Arial"/>
          <w:color w:val="202122"/>
          <w:szCs w:val="24"/>
          <w:shd w:fill="FFFFFF" w:val="clear"/>
        </w:rPr>
        <w:t xml:space="preserve">an aviation industry arrangement between two or more </w:t>
      </w:r>
      <w:r>
        <w:rPr>
          <w:rFonts w:cs="Arial"/>
          <w:szCs w:val="24"/>
          <w:shd w:fill="FFFFFF" w:val="clear"/>
        </w:rPr>
        <w:t>airlines</w:t>
      </w:r>
      <w:r>
        <w:rPr>
          <w:rFonts w:cs="Arial"/>
          <w:color w:val="202122"/>
          <w:szCs w:val="24"/>
          <w:shd w:fill="FFFFFF" w:val="clear"/>
        </w:rPr>
        <w:t xml:space="preserve"> agreeing to cooperate on a substantial level</w:t>
      </w:r>
      <w:r>
        <w:rPr>
          <w:rFonts w:cs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ttraction, activity and event features</w:t>
      </w:r>
      <w:r>
        <w:rPr/>
        <w:t xml:space="preserve"> may include but are not limited to – what there is to see and do, location, duration, time of year, facilities/services available, opening hours, price rang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Attractions</w:t>
      </w:r>
      <w:r>
        <w:rPr/>
        <w:t xml:space="preserve"> refers to both constructed and natural attraction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ity</w:t>
      </w:r>
      <w:r>
        <w:rPr/>
        <w:t xml:space="preserve"> refers to any city, town or other significant tourist destination.  Ground transport refers to land transport and water transpor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limatic conditions</w:t>
      </w:r>
      <w:r>
        <w:rPr/>
        <w:t xml:space="preserve"> refer to minimum temperature, maximum temperature, and average rainfall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regulations</w:t>
      </w:r>
      <w:r>
        <w:rPr/>
        <w:t xml:space="preserve"> refer to those outlined by the official department of the country concerned.  For example – Singapore, the Singapore Government, Immigration and Checkpoints Authority (</w:t>
      </w:r>
      <w:hyperlink r:id="rId2">
        <w:r>
          <w:rPr>
            <w:rStyle w:val="InternetLink"/>
          </w:rPr>
          <w:t>http://www.ica.gov.sg</w:t>
        </w:r>
      </w:hyperlink>
      <w:r>
        <w:rPr/>
        <w:t>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travel industry</w:t>
      </w:r>
      <w:r>
        <w:rPr/>
        <w:t xml:space="preserve"> </w:t>
      </w:r>
      <w:r>
        <w:rPr>
          <w:i/>
          <w:iCs/>
        </w:rPr>
        <w:t>resources</w:t>
      </w:r>
      <w:r>
        <w:rPr/>
        <w:t xml:space="preserve"> refer to any resources, manual or electronic used by a travel industry workplace.  Examples may include but are not limited to – supplier or wholesale brochures, websites, computer reservation system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Destination </w:t>
      </w:r>
      <w:r>
        <w:rPr>
          <w:iCs/>
        </w:rPr>
        <w:t>refers to the place visited that is central to the decision to take the tri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Elapsed transportation</w:t>
      </w:r>
      <w:r>
        <w:rPr/>
        <w:t xml:space="preserve"> time is the actual time it takes to travel from one destination to anoth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Events</w:t>
      </w:r>
      <w:r>
        <w:rPr/>
        <w:t xml:space="preserve"> refers to staged events which occur on a regular basis at a destination which are of interest to tourists.  For example – exhibitions, festivals, tradeshow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easons</w:t>
      </w:r>
      <w:r>
        <w:rPr/>
        <w:t xml:space="preserve"> include summer, spring, autumn, winter, wet, and dr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Specialist seasons</w:t>
      </w:r>
      <w:r>
        <w:rPr/>
        <w:t xml:space="preserve"> refer to typhoon season and monsoon season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2</w:t>
        <w:tab/>
        <w:t>For the purpose of this unit standard Asian countries include: Afghanistan, Bangladesh, Bhutan, Brunei, Cambodia, China, Guam, Hong Kong SAR, India, Indonesia, Japan, Laos, Malaysia, Maldives, Mongolia, Myanmar , Nepal, North Korea, South Korea, Pakistan, Philippines, Singapore, Sri Lanka, Taiwan, Thailand, Timor-Leste (East Timor), Vietnam.</w:t>
      </w:r>
    </w:p>
    <w:p>
      <w:pPr>
        <w:pStyle w:val="StyleBefore6ptAfter6pt"/>
        <w:spacing w:before="0" w:after="0"/>
        <w:ind w:left="567" w:hanging="567"/>
        <w:rPr/>
      </w:pPr>
      <w:r>
        <w:rPr/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/>
        <w:t>3</w:t>
        <w:tab/>
        <w:t>All assessment tasks for performance criteria are to be carried out in accordance with current travel industry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/>
        <w:t>Locate Asian countries, and key cities,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</w:r>
      <w:r>
        <w:rPr>
          <w:rFonts w:cs="Arial"/>
          <w:b/>
        </w:rPr>
        <w:tab/>
      </w:r>
      <w:r>
        <w:rPr/>
        <w:t>Asian countries and their capital cities are located on a map, and capital cities’ three-letter city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is required for 10 Asi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Asian cities with international airports are located on a map, and airports’ three-letter airport codes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one international airport per country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The distances of the international airport locations from the city centres are stat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/>
        <w:tab/>
        <w:t>Range</w:t>
        <w:tab/>
        <w:t>evidence is required for all international airports identified in performance criterion 1.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attractions, activities and events in Asi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Asian countries selected from those identified in performance criterion 1.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Attraction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hree attractions in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Activities and their features are identified and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evidence is required for two different activities in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Events and their featur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evidence is required for one event in each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ir transport and related services available to tourists travelling to, between or within Asi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Asian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Operational information about international airline services between New Zealand and Asian countries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transfer or stopover points, three-letter airport codes, operating carriers, elapsed transportation, time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a minimum of one international airline service to each cou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</w:r>
      <w:bookmarkStart w:id="0" w:name="_Hlk51153378"/>
      <w:r>
        <w:rPr/>
        <w:t xml:space="preserve">Operational information about </w:t>
      </w:r>
      <w:bookmarkEnd w:id="0"/>
      <w:r>
        <w:rPr/>
        <w:t>airline services between or within Asian countries is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ab/>
      </w:r>
      <w:bookmarkStart w:id="1" w:name="_Hlk51153427"/>
      <w:r>
        <w:rPr/>
        <w:t>three-letter airport codes, operating carriers, elapsed transportation time;</w:t>
      </w:r>
      <w:bookmarkEnd w:id="1"/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four city pairs in total, with a minimum of one operating carrier for each city p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Airport transfer services available to tourists are identified by specifying types and approximate co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evidence is required for one airport for each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and describe ground transport and accommodation available to tourists in Asi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Asian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Types of ground transport available to tourist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evidence is required for a minimum of one type of ground transport per count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2</w:t>
        <w:tab/>
        <w:t>Ground travelling time between cities is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ust include – transport type; evidence is required for four city pairs in total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Characteristics of accommodation available to tourists are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characteristics may include but are not limited to – accommodation type, type of customer, facilities, services, standard or grading, price range, specific location, chain or franchise affiliation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is required for two accommodation types per coun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dentify travel products which can be pre-purchased in New Zealand, and their supplier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evidence is required for four different products in total (two different suppliers must be used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Travel products which can be pre-purchased in New Zealand, and their suppliers, are identifi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products may include but are not limited to – accommodation, transfers, travel passes, sightseeing, show tick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ovide travel information for visitors to Asian countri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Range</w:t>
        <w:tab/>
        <w:t>four Asian countries as select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1</w:t>
        <w:tab/>
        <w:t>Time differences between Asian countries and New Zealand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New Zealand Standard Time, New Zealand Daylight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2</w:t>
        <w:tab/>
        <w:t>Entry requirements are described in accordance with curren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evidence is required for New Zealand passport holders, and one other passport nation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3</w:t>
        <w:tab/>
        <w:t>Information on health and safety precautions, cultural awareness, tipping and taxes, and currency is provided, which is consistent with current conditions existing at the dest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wo pieces of information for each i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4</w:t>
        <w:tab/>
        <w:t>Climatic conditions in Asian countries are described in accordance with information available in current travel industry resourc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evidence is required for two seasons or specialist seas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6462, unit standard 26463, and unit standard 26464 replaced unit standard 182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4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6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.gov.s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ServiceIQ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4:11:00Z</dcterms:modified>
  <cp:revision>2</cp:revision>
  <dc:subject>Tourism</dc:subject>
  <dc:title>26461 Demonstrate knowledge of Asian countries as tourist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48e219c-f91b-4eae-a116-d4418d5613fe</vt:lpwstr>
  </property>
</Properties>
</file>