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entral American or South American countries as tourist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locate Central American and South American countries, and key cities, on a map; identify and describe attractions, activities and events for Central American or South American countries; identify air transport and related services available to tourists travelling to, between or within Central American or South American countries; identify and describe ground product and accommodation available to tourists in Central American or South American countries; identify travel products which can be pre-purchased in New Zealand, and their suppliers; and provide travel information for visitors to Central American or South American count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 xml:space="preserve">Definitions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rFonts w:cs="Arial"/>
          <w:i/>
          <w:szCs w:val="24"/>
        </w:rPr>
        <w:t>Affiliation,</w:t>
      </w:r>
      <w:r>
        <w:rPr>
          <w:rFonts w:cs="Arial"/>
          <w:iCs/>
          <w:szCs w:val="24"/>
        </w:rPr>
        <w:t xml:space="preserve"> also known as airline alliance, refers to </w:t>
      </w:r>
      <w:r>
        <w:rPr>
          <w:rFonts w:cs="Arial"/>
          <w:color w:val="202122"/>
          <w:szCs w:val="24"/>
          <w:shd w:fill="FFFFFF" w:val="clear"/>
        </w:rPr>
        <w:t xml:space="preserve">an aviation industry arrangement between two or </w:t>
      </w:r>
      <w:r>
        <w:rPr>
          <w:rFonts w:cs="Arial"/>
          <w:szCs w:val="24"/>
          <w:shd w:fill="FFFFFF" w:val="clear"/>
        </w:rPr>
        <w:t xml:space="preserve">more </w:t>
      </w:r>
      <w:hyperlink r:id="rId2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airlines</w:t>
        </w:r>
      </w:hyperlink>
      <w:r>
        <w:rPr>
          <w:rFonts w:cs="Arial"/>
          <w:szCs w:val="24"/>
          <w:shd w:fill="FFFFFF" w:val="clear"/>
        </w:rPr>
        <w:t xml:space="preserve"> </w:t>
      </w:r>
      <w:r>
        <w:rPr>
          <w:rFonts w:cs="Arial"/>
          <w:color w:val="202122"/>
          <w:szCs w:val="24"/>
          <w:shd w:fill="FFFFFF" w:val="clear"/>
        </w:rPr>
        <w:t>agreeing to cooperate on a substantial level</w:t>
      </w:r>
      <w:r>
        <w:rPr>
          <w:rFonts w:cs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Activities </w:t>
      </w:r>
      <w:r>
        <w:rPr/>
        <w:t xml:space="preserve">refers to commercial activities at a destination which are of interest to tourists.  For example – excursions, ballooning, boat cruise, nature trek, city tou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ttraction, activity and event features</w:t>
      </w:r>
      <w:r>
        <w:rPr/>
        <w:t xml:space="preserve"> may include but are not limited to – what there is to see and do, location, duration, time of year, facilities/services available, opening hours, price rang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Attractions </w:t>
      </w:r>
      <w:r>
        <w:rPr/>
        <w:t xml:space="preserve">refers to both constructed and natural attractions existing at a destination which are of interest to tourists.  For example – constructed attractions may include museums, buildings, zoos; natural attractions may include forests, lakes, geothermal area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/>
        </w:rPr>
        <w:t xml:space="preserve">Destination </w:t>
      </w:r>
      <w:r>
        <w:rPr>
          <w:iCs/>
        </w:rPr>
        <w:t>refers to the place visited that is central to the decision to take the tri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Events</w:t>
      </w:r>
      <w:r>
        <w:rPr/>
        <w:t xml:space="preserve"> refers to staged events which occur on a regular basis at a destination which are of interest to tourists.  For example – exhibitions, festivals, tradeshows. City refers to any city, town or other significant tourist destin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limatic conditions</w:t>
      </w:r>
      <w:r>
        <w:rPr/>
        <w:t xml:space="preserve"> refer to minimum temperature, maximum temperature, and average rainfal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regulations</w:t>
      </w:r>
      <w:r>
        <w:rPr/>
        <w:t xml:space="preserve"> refer to those outlined by the official department of the country concerned.  For example – Peru, the Peru Tourism Bureau (</w:t>
      </w:r>
      <w:hyperlink r:id="rId3">
        <w:r>
          <w:rPr>
            <w:rStyle w:val="InternetLink"/>
          </w:rPr>
          <w:t>www.visitperu.com</w:t>
        </w:r>
      </w:hyperlink>
      <w:r>
        <w:rPr/>
        <w:t>).</w:t>
      </w:r>
      <w:bookmarkStart w:id="0" w:name="_Hlk49842239"/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travel industry resources</w:t>
      </w:r>
      <w:r>
        <w:rPr/>
        <w:t xml:space="preserve"> </w:t>
      </w:r>
      <w:bookmarkEnd w:id="0"/>
      <w:r>
        <w:rPr/>
        <w:t>refer to any resources, manual or electronic used by a travel industry workplace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Elapsed transportation time</w:t>
      </w:r>
      <w:r>
        <w:rPr/>
        <w:t xml:space="preserve"> is the actual time it takes to travel from one destination to another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Ground transport refers</w:t>
      </w:r>
      <w:r>
        <w:rPr/>
        <w:t xml:space="preserve"> to land transport and water transport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Seasons</w:t>
      </w:r>
      <w:r>
        <w:rPr/>
        <w:t xml:space="preserve"> include summer, spring, autumn, winter, wet, and dry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Specialist seasons</w:t>
      </w:r>
      <w:r>
        <w:rPr/>
        <w:t xml:space="preserve"> refer to hurricane season, tornado season, and cyclone season. 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StyleBefore6ptAfter6pt"/>
        <w:spacing w:before="0" w:after="0"/>
        <w:ind w:left="567" w:hanging="567"/>
        <w:rPr>
          <w:lang w:val="es-CL"/>
        </w:rPr>
      </w:pPr>
      <w:r>
        <w:rPr/>
        <w:t>2</w:t>
        <w:tab/>
        <w:t xml:space="preserve">For the purpose of this unit standard countries from Central America include: Belize, Costa Rica, Cuba, El Salvador, Guatemala, Honduras, Mexico, Nicaragua, Panama. </w:t>
      </w:r>
      <w:r>
        <w:rPr>
          <w:lang w:val="es-CL"/>
        </w:rPr>
        <w:t>Countries from South America include: Argentina, Bolivia, Brazil, Chile, Colombia, Ecuador, French Guiana, Guyana, Paraguay, Peru, Suriname, Uruguay, Venezuela.</w:t>
      </w:r>
    </w:p>
    <w:p>
      <w:pPr>
        <w:pStyle w:val="StyleBefore6ptAfter6pt"/>
        <w:spacing w:before="0" w:after="0"/>
        <w:ind w:left="567" w:hanging="567"/>
        <w:rPr>
          <w:lang w:val="es-CL"/>
        </w:rPr>
      </w:pPr>
      <w:r>
        <w:rPr>
          <w:lang w:val="es-C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/>
        <w:t>3</w:t>
        <w:tab/>
        <w:t>All assessment tasks for performance criteria are to be carried out in accordance with current travel industry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Locate Central American and South American countries, and key cities,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>
          <w:rFonts w:cs="Arial"/>
          <w:b/>
        </w:rPr>
        <w:tab/>
      </w:r>
      <w:r>
        <w:rPr/>
        <w:t>Central American and South American countries and their capital cities are located on a map, and the capital cities’ three-letter city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ab/>
        <w:t>evidence is required for 10 countries, with a geographical mix of Central and South America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Cities with international airports are located on a map, and airports’ three-letter airport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ab/>
        <w:t>evidence is required for one international airport per country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The distances of international airports from the city centre are stat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/>
        <w:t>Range</w:t>
        <w:tab/>
        <w:t>evidence is required for all international airports identified in performance criterion 1.2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attractions, activities and events for Central American or South Americ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selected from those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Attractions and their features are identified and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hree attractions for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Activities and their feature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wo different activities for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Event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evidence is required for one event for each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ir transport and related services available to tourists travelling to, between or within Central American or South Americ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694" w:leader="none"/>
        </w:tabs>
        <w:ind w:left="1134" w:hanging="1134"/>
        <w:rPr/>
      </w:pPr>
      <w:r>
        <w:rPr/>
        <w:t>3.1</w:t>
        <w:tab/>
        <w:t>Operational information about international airline services between New Zealand and Central American or South American countries is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transfer or stopover points, three-letter airport codes, operating carriers, elapsed transportation time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ab/>
        <w:t>evidence is required for a minimum of one international airline service to each coun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Operational information about airline services between or within Central American or South American countrie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three-letter airport codes, operating carriers, elapsed transportation time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four city pairs in total, with a minimum of one operating carrier for each city pai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Airport transfer services available to tourists is identified by specifying types and approximate cos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is required for one airport for each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ground product and accommodation available to tourists in Central American or South Americ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Ground travelling time between cities is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ust include – transport type; evidence is required for four city pairs in total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Types of ground transport available to tourist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a minimum of one type of ground transport per coun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The characteristics of accommodation available to tourists are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ab/>
        <w:t>characteristics may include but are not limited to – accommodation type, type of customer, facilities, services, standard or grading, price range, specific location, chain or franchise affiliation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ab/>
        <w:t>evidence is required for two accommodation types per coun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travel products which can be pre-purchased in New Zealand and their suppli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evidence is required for four different products in total (two different suppliers must be used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Travel products which can be pre-purchased in New Zealand and their supplier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products may include but are not limited to – accommodation, transfers, travel passes, sightseeing, show tick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Provide travel information for visitors to Central American or South American countries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1</w:t>
        <w:tab/>
        <w:t>Time differences between Central American or South American countries and New Zealand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 xml:space="preserve">New Zealand Standard Time, New Zealand Daylight Tim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2</w:t>
        <w:tab/>
        <w:t>Entry requirements are described in accordance with curren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New Zealand passport holders and one other passport nation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3</w:t>
        <w:tab/>
        <w:t>Information on health and safety precautions, cultural awareness, tipping and taxes, and currency is provided, which is consistent with current conditions existing at the dest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wo pieces of information for each i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6.4</w:t>
        <w:tab/>
        <w:t>Climatic conditions in Central American or South American countries for two seasons or specialist season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6461, unit standard 26463, and unit standard 26464 replaced unit standard 182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5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6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irline" TargetMode="External"/><Relationship Id="rId3" Type="http://schemas.openxmlformats.org/officeDocument/2006/relationships/hyperlink" Target="http://www.visitperu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ServiceIQ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9:00Z</dcterms:modified>
  <cp:revision>2</cp:revision>
  <dc:subject>Tourism</dc:subject>
  <dc:title>26462 Demonstrate knowledge of Central American or South American countries as tourist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