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uropean countries as tourist dest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locate European countries, and key cities, on a map; identify and describe attractions, activities and events in European countries; identify air transport and related services available to tourists travelling to, between or within European countries; identify and describe ground transport and accommodation available to tourists in European countries; identify travel products which can be pre-purchased in New Zealand, and their suppliers; and provide travel information for visitors to European count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/>
      </w:pPr>
      <w:r>
        <w:rPr/>
        <w:t>Definitions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>
          <w:i/>
        </w:rPr>
        <w:t xml:space="preserve">Activities </w:t>
      </w:r>
      <w:r>
        <w:rPr/>
        <w:t xml:space="preserve">refers to commercial activities at a destination which are of interest to tourists.  For example – excursions, ballooning, boat cruise, nature trek, city tour. </w:t>
      </w:r>
      <w:r>
        <w:rPr>
          <w:rFonts w:cs="Arial"/>
          <w:i/>
          <w:szCs w:val="24"/>
        </w:rPr>
        <w:t>Affiliation,</w:t>
      </w:r>
      <w:r>
        <w:rPr>
          <w:rFonts w:cs="Arial"/>
          <w:iCs/>
          <w:szCs w:val="24"/>
        </w:rPr>
        <w:t xml:space="preserve"> also known as airline alliance, refers to </w:t>
      </w:r>
      <w:r>
        <w:rPr>
          <w:rFonts w:cs="Arial"/>
          <w:color w:val="202122"/>
          <w:szCs w:val="24"/>
          <w:shd w:fill="FFFFFF" w:val="clear"/>
        </w:rPr>
        <w:t>an aviation industry arrangement between two or more </w:t>
      </w:r>
      <w:r>
        <w:rPr>
          <w:rFonts w:cs="Arial"/>
          <w:szCs w:val="24"/>
          <w:shd w:fill="FFFFFF" w:val="clear"/>
        </w:rPr>
        <w:t>airlines</w:t>
      </w:r>
      <w:r>
        <w:rPr>
          <w:rFonts w:cs="Arial"/>
          <w:color w:val="202122"/>
          <w:szCs w:val="24"/>
          <w:shd w:fill="FFFFFF" w:val="clear"/>
        </w:rPr>
        <w:t> agreeing to cooperate on a substantial level</w:t>
      </w:r>
      <w:r>
        <w:rPr>
          <w:rFonts w:cs="Arial"/>
          <w:color w:val="202122"/>
          <w:sz w:val="21"/>
          <w:szCs w:val="21"/>
          <w:shd w:fill="FFFFFF" w:val="clear"/>
        </w:rPr>
        <w:t>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Attraction, activity and event features</w:t>
      </w:r>
      <w:r>
        <w:rPr/>
        <w:t xml:space="preserve"> may include but are not limited to – what there is to see and do, location, duration, time of year, facilities/services available, opening hours, price range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Attractions</w:t>
      </w:r>
      <w:r>
        <w:rPr/>
        <w:t xml:space="preserve"> refer to both constructed and natural attractions existing at a destination which are of interest to tourists.  For example – constructed attractions may include museums, buildings, zoos; natural attractions may include forests, lakes, geothermal area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City</w:t>
      </w:r>
      <w:r>
        <w:rPr/>
        <w:t xml:space="preserve"> refers to any city, town or other significant tourist destination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Climatic conditions</w:t>
      </w:r>
      <w:r>
        <w:rPr/>
        <w:t xml:space="preserve"> refer to minimum temperature, maximum temperature, and average rainfall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Current regulations</w:t>
      </w:r>
      <w:r>
        <w:rPr/>
        <w:t xml:space="preserve"> refer to those outlined by the official department of the country concerned.  For example – Germany, The Federal Foreign Office (</w:t>
      </w:r>
      <w:hyperlink r:id="rId2">
        <w:r>
          <w:rPr>
            <w:rStyle w:val="InternetLink"/>
          </w:rPr>
          <w:t>www.auswaertiges-amt.de/de/</w:t>
        </w:r>
      </w:hyperlink>
      <w:r>
        <w:rPr/>
        <w:t>)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Current travel industry resources</w:t>
      </w:r>
      <w:r>
        <w:rPr/>
        <w:t xml:space="preserve"> refer to any resources, manual or electronic used by a travel industry workplace. Examples may include but are not limited to – supplier or wholesale brochures, websites, computer reservation system.</w:t>
      </w:r>
    </w:p>
    <w:p>
      <w:pPr>
        <w:pStyle w:val="StyleBefore6ptAfter6pt"/>
        <w:spacing w:before="0" w:after="0"/>
        <w:ind w:left="567" w:hanging="0"/>
        <w:rPr>
          <w:iCs/>
        </w:rPr>
      </w:pPr>
      <w:r>
        <w:rPr>
          <w:i/>
        </w:rPr>
        <w:t xml:space="preserve">Destination </w:t>
      </w:r>
      <w:r>
        <w:rPr>
          <w:iCs/>
        </w:rPr>
        <w:t>refers to the place visited that is central to the decision to take the trip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Elapsed transportation time</w:t>
      </w:r>
      <w:r>
        <w:rPr/>
        <w:t xml:space="preserve"> is the actual time it takes to travel from one destination to another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 xml:space="preserve">Events </w:t>
      </w:r>
      <w:r>
        <w:rPr/>
        <w:t>refers to staged events which occur on a regular basis at a destination which are of interest to tourists.  For example – exhibitions, festivals, tradeshow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 xml:space="preserve">Ground transport </w:t>
      </w:r>
      <w:r>
        <w:rPr>
          <w:iCs/>
        </w:rPr>
        <w:t>refers</w:t>
      </w:r>
      <w:r>
        <w:rPr/>
        <w:t xml:space="preserve"> to land transport and water transport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Seasons</w:t>
      </w:r>
      <w:r>
        <w:rPr/>
        <w:t xml:space="preserve"> include summer, spring, autumn, and winter.</w:t>
      </w:r>
    </w:p>
    <w:p>
      <w:pPr>
        <w:pStyle w:val="StyleBefore6ptAfter6pt"/>
        <w:spacing w:before="0" w:after="0"/>
        <w:rPr>
          <w:i/>
          <w:i/>
        </w:rPr>
      </w:pPr>
      <w:r>
        <w:rPr>
          <w:i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iCs/>
        </w:rPr>
      </w:pPr>
      <w:r>
        <w:rPr>
          <w:iCs/>
        </w:rPr>
        <w:t>2</w:t>
        <w:tab/>
      </w:r>
      <w:r>
        <w:rPr/>
        <w:t>All assessment tasks for performance criteria are to be carried out in accordance with current travel industry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Locate European countries, and key cities,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1</w:t>
      </w:r>
      <w:r>
        <w:rPr>
          <w:rFonts w:cs="Arial"/>
          <w:b/>
        </w:rPr>
        <w:tab/>
      </w:r>
      <w:r>
        <w:rPr/>
        <w:t>European countries and their capital cities are located on a map, and capital cities’ three-letter airport code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evidence is required for ten European count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European cities with international airports are located on a map, and airports’ three-letter airport code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one international airport per country identified in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International airport locations are described with reference to distance from the city cent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/>
        <w:tab/>
        <w:t xml:space="preserve">Range </w:t>
        <w:tab/>
        <w:t>evidence is required for all international airports identified in performance criterion 1.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nd describe attractions, activities and events in Europe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four European countries selected from those identified in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Attraction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is required for three attractions in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Activitie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is required for two different activities in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Events and their features are identified and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evidence is required for one event in each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ir transport and related services available to tourists travelling to, between or within Europe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four European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Operational information about international airline services between New Zealand and European countries is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transfer or stopover points, three-letter airport codes, operating carriers, elapsed transportation, time;</w:t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ab/>
        <w:t>evidence is required for a minimum of one international airline service to each count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</w:r>
      <w:bookmarkStart w:id="0" w:name="_Hlk51153378"/>
      <w:r>
        <w:rPr/>
        <w:t>Operational information about</w:t>
      </w:r>
      <w:bookmarkEnd w:id="0"/>
      <w:r>
        <w:rPr/>
        <w:t xml:space="preserve"> airline services between or within European countries is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</w:r>
      <w:bookmarkStart w:id="1" w:name="_Hlk51153427"/>
      <w:r>
        <w:rPr/>
        <w:t>three-letter airport codes, operating carriers, elapsed transportation time;</w:t>
      </w:r>
      <w:bookmarkEnd w:id="1"/>
    </w:p>
    <w:p>
      <w:pPr>
        <w:pStyle w:val="Normal"/>
        <w:tabs>
          <w:tab w:val="left" w:pos="1134" w:leader="none"/>
          <w:tab w:val="left" w:pos="2552" w:leader="none"/>
        </w:tabs>
        <w:ind w:left="2550" w:hanging="0"/>
        <w:rPr/>
      </w:pPr>
      <w:r>
        <w:rPr/>
        <w:tab/>
        <w:t>evidence is required for four city pairs in total, with a minimum of one operating carrier for each city pair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Airport transfer services available to tourists is identified by specifying types and approximate cos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evidence is required for one airport for each count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nd describe ground transport and accommodation available to tourists in Europe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Ground travelling time between cities is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must include – transport type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is required for four city pairs in total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Types of ground transport available to tourist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a minimum of one type of ground transport per count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Characteristics of accommodation available to tourists is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characteristics may include but are not limited to – accommodation type, type of customer, facilities, services, standard or grading, price range, specific location, chain affiliation, franchise affiliation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is required for two accommodation types per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travel products which can be pre-purchased in New Zealand and their suppli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evidence is required for four different products in total (two different suppliers must be used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Travel products which can be pre-purchased in New Zealand and their suppliers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/>
        <w:tab/>
        <w:t>Range</w:t>
        <w:tab/>
        <w:t>products may include but are not limited to – accommodation, transfers, travel passes, sightseeing, show tick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ovide travel information for visitors to Europe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four European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1</w:t>
        <w:tab/>
        <w:t>Time differences between European countries and New Zealand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New Zealand Standard Time, New Zealand Daylight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6.2</w:t>
        <w:tab/>
        <w:t>Entry requirements are described in accordance with current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New Zealand passport holders, and one other passport nation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3</w:t>
        <w:tab/>
        <w:t>Information on health and safety precautions, culture awareness, tipping and taxes, and currency is provided, which is consistent with current conditions existing at the dest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two pieces of information for each i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6.4</w:t>
        <w:tab/>
        <w:t>Climatic conditions in European countries for two season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four seasons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6461, unit standard 26462, and unit standard 26464 replaced unit standard 182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4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6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waertiges-amt.de/de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ServiceIQ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4:11:00Z</dcterms:modified>
  <cp:revision>2</cp:revision>
  <dc:subject>Tourism</dc:subject>
  <dc:title>26463 Demonstrate knowledge of European countries as tourist dest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f80708b-d528-4ded-8f81-29597280f8e2</vt:lpwstr>
  </property>
</Properties>
</file>