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Middle Eastern or African countries as tourist destin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locate Middle Eastern and African countries, and key cities, on a map; identify and describe attractions, activities and events for Middle Eastern or African countries; identify air transport and related services available to tourists travelling to, between or within Middle Eastern or African countries; identify and describe ground product and accommodation available to tourists in Middle Eastern or African countries; identify travel products which can be pre-purchased in New Zealand, and their suppliers; and provide travel information for visitors to Middle Eastern or African countr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&gt; Tra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1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Activities</w:t>
      </w:r>
      <w:r>
        <w:rPr/>
        <w:t xml:space="preserve"> refers to commercial activities at a destination which are of interest to tourists.  For example – excursions, ballooning, boat cruise, nature trek, city tour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rFonts w:cs="Arial"/>
          <w:i/>
          <w:szCs w:val="24"/>
        </w:rPr>
        <w:t>Affiliation,</w:t>
      </w:r>
      <w:r>
        <w:rPr>
          <w:rFonts w:cs="Arial"/>
          <w:iCs/>
          <w:szCs w:val="24"/>
        </w:rPr>
        <w:t xml:space="preserve"> also known as airline alliance, refers to </w:t>
      </w:r>
      <w:r>
        <w:rPr>
          <w:rFonts w:cs="Arial"/>
          <w:color w:val="202122"/>
          <w:szCs w:val="24"/>
          <w:shd w:fill="FFFFFF" w:val="clear"/>
        </w:rPr>
        <w:t xml:space="preserve">an aviation industry arrangement between two or more </w:t>
      </w:r>
      <w:r>
        <w:rPr>
          <w:rFonts w:cs="Arial"/>
          <w:szCs w:val="24"/>
          <w:shd w:fill="FFFFFF" w:val="clear"/>
        </w:rPr>
        <w:t>airlines</w:t>
      </w:r>
      <w:r>
        <w:rPr>
          <w:rStyle w:val="InternetLink"/>
          <w:rFonts w:cs="Arial"/>
          <w:color w:val="000000"/>
          <w:szCs w:val="24"/>
          <w:u w:val="none"/>
          <w:shd w:fill="FFFFFF" w:val="clear"/>
        </w:rPr>
        <w:t xml:space="preserve"> </w:t>
      </w:r>
      <w:r>
        <w:rPr>
          <w:rFonts w:cs="Arial"/>
          <w:color w:val="202122"/>
          <w:szCs w:val="24"/>
          <w:shd w:fill="FFFFFF" w:val="clear"/>
        </w:rPr>
        <w:t>agreeing to cooperate on a substantial level</w:t>
      </w:r>
      <w:r>
        <w:rPr>
          <w:rFonts w:cs="Arial"/>
          <w:color w:val="202122"/>
          <w:sz w:val="21"/>
          <w:szCs w:val="21"/>
          <w:shd w:fill="FFFFFF" w:val="clear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Attraction, activity and event features</w:t>
      </w:r>
      <w:r>
        <w:rPr/>
        <w:t xml:space="preserve"> may include but are not limited to – what there is to see and do, location, duration, time of year, facilities/services available, opening hours, price rang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Attractions</w:t>
      </w:r>
      <w:r>
        <w:rPr/>
        <w:t xml:space="preserve"> refers to both constructed and natural attractions existing at a destination which are of interest to tourists.  For example – constructed attractions may include museums, buildings, zoos; natural attractions may include forests, lakes, geothermal area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City</w:t>
      </w:r>
      <w:r>
        <w:rPr/>
        <w:t xml:space="preserve"> refers to any city, town or other significant tourist destinatio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Climatic conditions</w:t>
      </w:r>
      <w:r>
        <w:rPr/>
        <w:t xml:space="preserve"> refer to minimum temperature, maximum temperature, and average rainfall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Current regulations</w:t>
      </w:r>
      <w:r>
        <w:rPr/>
        <w:t xml:space="preserve"> refer to those outlined by the official department of the country concerned.  For example – South Africa, the South African Department of Home Affairs (</w:t>
      </w:r>
      <w:hyperlink r:id="rId2">
        <w:r>
          <w:rPr>
            <w:rStyle w:val="InternetLink"/>
          </w:rPr>
          <w:t>http://www.dha.gov.za/</w:t>
        </w:r>
      </w:hyperlink>
      <w:r>
        <w:rPr/>
        <w:t>)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Current travel industry resources</w:t>
      </w:r>
      <w:r>
        <w:rPr/>
        <w:t xml:space="preserve"> refer to any resources, manual or electronic used by a travel industry workplace.  Examples may include but are not limited to – supplier or wholesale brochures, websites, computer reservation system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  <w:iCs/>
        </w:rPr>
        <w:t>Destination</w:t>
      </w:r>
      <w:r>
        <w:rPr/>
        <w:t xml:space="preserve"> refers to the place visited that is central to the decision to take the trip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Elapsed transportation time</w:t>
      </w:r>
      <w:r>
        <w:rPr/>
        <w:t xml:space="preserve"> is the actual time it takes to travel from one destination to another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Events</w:t>
      </w:r>
      <w:r>
        <w:rPr/>
        <w:t xml:space="preserve"> refers to staged events which occur on a regular basis at a destination which are of interest to tourists.  For example – exhibitions, festivals, tradeshow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Ground transport</w:t>
      </w:r>
      <w:r>
        <w:rPr/>
        <w:t xml:space="preserve"> refers to land transport and water transpor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Seasons</w:t>
      </w:r>
      <w:r>
        <w:rPr/>
        <w:t xml:space="preserve"> include summer, spring, autumn, winter, wet, and dry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>Specialist seasons refer to hurricane season, tornado season, cyclone season, and monsoon season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For the purpose of this unit standard countries from the Middle East include: Bahrain, Iran, Israel, Jordan, Kuwait, Lebanon, Oman, Qatar, Saudi Arabia, Syria, United Arab Emirates, Yemen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  <w:t>Countries from Africa include: Algeria, Angola, Botswana, Congo, Egypt, Ethiopia, Ghana, Ivory Coast, Kenya, Lesotho, Libya, Madagascar, Malawi, Mali, Mauritius, Morocco, Mozambique, Namibia, Rwanda, Senegal, Somalia, South Africa, Sudan, Swaziland, Tanzania, Tunisia, Uganda, Zambia, Zimbabw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/>
        <w:t>3</w:t>
        <w:tab/>
        <w:t>All assessment tasks performance criteria are to be carried out in accordance with current travel industry resourc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Locate Middle Eastern and African countries, and key cities, on a ma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1.1</w:t>
      </w:r>
      <w:r>
        <w:rPr>
          <w:rFonts w:cs="Arial"/>
          <w:b/>
        </w:rPr>
        <w:tab/>
      </w:r>
      <w:r>
        <w:rPr/>
        <w:t>Middle Eastern and African countries and their capital cities are located on a map, and capital cities’ three-letter city codes are identifi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evidence is required for five Middle Eastern and five African countr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Cities with international airports are located on a map, and airports’ three-letter airport codes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evidence is required for one international airport per country identified in performance criterion 1.1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>Distances of international airport locations from the city centre are sta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/>
        <w:tab/>
        <w:t>Range</w:t>
        <w:tab/>
        <w:t>evidence is required for all international airports identified in performance criterion 1.2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Identify and describe attractions, activities and events for Middle Eastern or African countri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Range</w:t>
        <w:tab/>
        <w:t>two Middle Eastern and two African countries selected from those identified in performance criterion 1.1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Attractions and their features are identified and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evidence is required for three attractions for each coun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Activities and their features are identified and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evidence is required for two different activities for each coun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Events and their features are identified and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ab/>
        <w:t>Range</w:t>
        <w:tab/>
        <w:t>evidence is required for one event for each coun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Identify air transport and related services available to tourists travelling to, between or within Middle Eastern or African countri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Range</w:t>
        <w:tab/>
        <w:t>four countries as selected in outcome 2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1</w:t>
        <w:tab/>
        <w:t>Operational information about international airline services between New Zealand and Middle Eastern or African countries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includes – transfer or stopover points, three letter airport codes, operating carriers, elapsed transportation time;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ab/>
        <w:t>evidence is required for a minimum of one international airline service to each coun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2</w:t>
        <w:tab/>
        <w:t>Operational information about airline services between or within Middle Eastern or African countries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includes – three-letter airport codes, operating carriers, elapsed transportation time;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ab/>
        <w:t>evidence is required for four city pairs in total, with a minimum of one operating carrier for each city pai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3</w:t>
        <w:tab/>
        <w:t>Airport transfer services available to tourists is identified by specifying types and approximate cos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ab/>
        <w:t>Range</w:t>
        <w:tab/>
        <w:t>evidence is required for one airport for each coun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Identify and describe ground product and accommodation available to tourists in Middle Eastern or African countri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Range</w:t>
        <w:tab/>
        <w:t>four countries as selected in outcome 2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1</w:t>
        <w:tab/>
        <w:t>Types of ground transport available to tourists are identified and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evidence is required for a minimum of one type of ground transport per coun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2.</w:t>
        <w:tab/>
        <w:t>Ground travelling time between cities is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must include – transport type; evidence is required for four city pairs in tot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3</w:t>
        <w:tab/>
        <w:t>Accommodation available to tourists is described in terms of its characteristic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ab/>
        <w:t>characteristics may include but are not limited to – accommodation type, type of customer, facilities and services available, standard or grading, price range, specific location, chain affiliation, franchise affiliation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/>
        <w:tab/>
        <w:tab/>
        <w:t>evidence is required for two accommodation types per coun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Identify travel products which can be pre-purchased in New Zealand and their supplier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Range</w:t>
        <w:tab/>
        <w:t>evidence is required for four different products in total (two different suppliers must be used)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5.1</w:t>
        <w:tab/>
        <w:t>Travel products which can be pre-purchased in New Zealand and their suppliers,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/>
        <w:tab/>
        <w:t>Range</w:t>
        <w:tab/>
        <w:t>products may include but are not limited to – accommodation, transfers, travel passes, sightseeing, show ticke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Provide travel information for visitors to Middle Eastern or African countri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Range</w:t>
        <w:tab/>
        <w:t>four countries as selected in outcome 2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6.1</w:t>
        <w:tab/>
        <w:t>Time differences between Middle Eastern or African countries and New Zealand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New Zealand Standard Time, New Zealand Daylight Tim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6.2</w:t>
        <w:tab/>
        <w:t>Entry requirements are described in accordance with current regulation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evidence is required for New Zealand passport holders, and one other passport nationa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6.3</w:t>
        <w:tab/>
        <w:t>Information on health and safety precautions, cultural awareness, tipping and taxes, and currency is provided, which is consistent with current conditions existing at the destin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two pieces of information for each i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6.4</w:t>
        <w:tab/>
        <w:t>Climatic conditions in Middle Eastern or African countries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ab/>
        <w:t>Range</w:t>
        <w:tab/>
        <w:t>two seasons and two specialist seas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, unit standard 26461, unit standard 26462, and unit standard 26463 replaced unit standard 1820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lineRule="auto" w:line="256"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4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56"/>
            <w:rPr>
              <w:sz w:val="20"/>
            </w:rPr>
          </w:pPr>
          <w:r>
            <w:rPr>
              <w:sz w:val="20"/>
            </w:rPr>
            <w:t>ServiceIQ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46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a.gov.za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ServiceIQ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4:1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8-09T04:11:00Z</dcterms:modified>
  <cp:revision>2</cp:revision>
  <dc:subject>Tourism</dc:subject>
  <dc:title>26464 Demonstrate knowledge of Middle Eastern or African countries as tourist destin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42142984-9a27-4118-aea7-f9909058b47f</vt:lpwstr>
  </property>
</Properties>
</file>