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humidity or dewpoint monitoring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calibrate humidity or dewpoint monitoring equipment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maintain and repair humidity or dewpoint monitoring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 and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ISSN 0114-0663, </w:t>
      </w:r>
      <w:r>
        <w:rPr>
          <w:rFonts w:cs="Arial"/>
          <w:i/>
        </w:rPr>
        <w:t>New Zealand Electrical Codes of Practice</w:t>
      </w:r>
      <w:r>
        <w:rPr>
          <w:rFonts w:cs="Arial"/>
        </w:rPr>
        <w:t xml:space="preserve">, available from Worksafe,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, </w:t>
      </w:r>
      <w:r>
        <w:rPr>
          <w:rFonts w:cs="Arial"/>
          <w:color w:val="000000"/>
        </w:rPr>
        <w:t xml:space="preserve">manufacturers’ specifications; and enterprise requirements which cover the documented workplace policies, procedures, specifications,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szCs w:val="24"/>
          <w:lang w:val="en-GB"/>
        </w:rPr>
        <w:t>Maintain</w:t>
      </w:r>
      <w:r>
        <w:rPr>
          <w:rFonts w:cs="Arial"/>
          <w:szCs w:val="24"/>
          <w:lang w:val="en-GB"/>
        </w:rPr>
        <w:t xml:space="preserve"> – planned activity during normal operation, to conserve or keep an item or piece of equipment in a state of repair and to ensure that this is done in a sustainable wa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szCs w:val="24"/>
          <w:lang w:val="en-GB"/>
        </w:rPr>
        <w:t>Repair</w:t>
      </w:r>
      <w:r>
        <w:rPr>
          <w:rFonts w:cs="Arial"/>
          <w:szCs w:val="24"/>
          <w:lang w:val="en-GB"/>
        </w:rPr>
        <w:t xml:space="preserve"> – unplanned and often urgent work that needs to be carried out to restore plant or equipment to normal oper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Recommended skills and knowledge: Unit 28081, </w:t>
      </w:r>
      <w:r>
        <w:rPr>
          <w:rFonts w:cs="Arial"/>
          <w:i/>
        </w:rPr>
        <w:t>Demonstrate knowledge of gas analytical measurement and flame, gas, smoke, and heat detection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alibrate humidity or dewpoint monitoring equipment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type and cause of typical err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probe failure, temperature compens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press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Select test equipment according to accuracy and range of dev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psychometric chart, wet-dry bulb hygromet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Calibrate humidity or dewpoint monitoring equipment to an accuracy specified by the data shee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zero, span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ocument test results in accordance with industry requirement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Maintain and repair humidity or dewpoint monitoring equipment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Locate, interpret, and apply technical information for maintaining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2</w:t>
        <w:tab/>
        <w:t>Explain and follow safe work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solation, press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Maintain and repair equipment to ensure continued oper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materials, parts, techniques,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Produce maintenance reports in accordance with industry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6:00Z</dcterms:modified>
  <cp:revision>2</cp:revision>
  <dc:subject>Industrial Measurement and Control</dc:subject>
  <dc:title>2647 Maintain humidity or dewpoint monitoring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44</vt:lpwstr>
  </property>
  <property fmtid="{D5CDD505-2E9C-101B-9397-08002B2CF9AE}" pid="9" name="_dlc_DocIdItemGuid">
    <vt:lpwstr>067d5846-4bde-4c6d-bc72-3d03089b286d</vt:lpwstr>
  </property>
  <property fmtid="{D5CDD505-2E9C-101B-9397-08002B2CF9AE}" pid="10" name="_dlc_DocIdUrl">
    <vt:lpwstr>https://nzqa.sharepoint.com/sites/dmsTEO6046/_layouts/15/DocIdRedir.aspx?ID=6046-927296776-26444, 6046-927296776-26444</vt:lpwstr>
  </property>
</Properties>
</file>