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quote for specialist travel products outside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>; establish customer requirements, source information, and prepare a quote for a specialist travel product outside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roduct </w:t>
      </w:r>
      <w:r>
        <w:rPr>
          <w:rFonts w:cs="Arial"/>
        </w:rPr>
        <w:t>refers to product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Specialist travel product </w:t>
      </w:r>
      <w:r>
        <w:rPr>
          <w:rFonts w:cs="Arial"/>
          <w:iCs/>
        </w:rPr>
        <w:t>refers to products which are often represented by a general sales agent (GSA) or require the consultant to go direct to the supplier.  Examples of specialist travel product includes but is not limited to – canal boats, cycle tours, villa stays, small ships and/or postal boats, Antarctica expeditions, Orient Express, Bill Peach journ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Suppliers, </w:t>
      </w:r>
      <w:r>
        <w:rPr>
          <w:rFonts w:cs="Arial"/>
          <w:iCs/>
        </w:rPr>
        <w:t>in the context of this unit standard, may include wholesalers, GSAs and/or direct suppli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ravel industry workplace when appropriate situations arise, or in a training provider environment if simulated workplace conditions are able to be provided that reflect the standards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of two different customer intera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tasks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a quote for specialist travel products outside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obtained from the customer enables their needs, preferences, and expectations to be determined in relation to a specialist travel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needs – low-cost, upmarket, special meal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xamples of preferences – tour company, mode of travel, accommodation standar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xamples of expectations – to experience another culture, to experience something unique, level of service, personal achievement goa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sufficient to establish customer needs, preferences and expect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 is advised of any specialist travel product(s) that would match their needs, preferences, and expect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3</w:t>
        <w:tab/>
        <w:t>Specialist travel product information is sourced, and a quote is prepar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The quote and any special conditions and/or additional information are explained to the customer in accordance with suppli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erms and conditions are explained to the customer in accordance with supplier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yment conditions, reservation conditions, cancellation policy, insuran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7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1:00Z</dcterms:modified>
  <cp:revision>2</cp:revision>
  <dc:subject>Tourism</dc:subject>
  <dc:title>26471 Prepare a quote for specialist travel products outside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