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respond to customer complaints in a tourism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customer complaints in a tourism workplace, and respond to customer complaints in a tourism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mplaint </w:t>
      </w:r>
      <w:r>
        <w:rPr>
          <w:rFonts w:cs="Arial"/>
        </w:rPr>
        <w:t>refers to dissatisfaction with a product and/or serv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Tourism workplace</w:t>
      </w:r>
      <w:r>
        <w:rPr>
          <w:rFonts w:cs="Arial"/>
        </w:rPr>
        <w:t xml:space="preserve"> refers to any organisation involved in the domestic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ourism workplace policies and procedures </w:t>
      </w:r>
      <w:r>
        <w:rPr>
          <w:rFonts w:cs="Arial"/>
        </w:rPr>
        <w:t>refer to documented instructions about workplace expectations,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ustomer complaints may be face-to-face, over the telephone, by email or internet, and/or in written fo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may be assessed against in a tourism workplace when appropriate situations arise, or in a training environment if simulated workplace conditions are able to be provided that reflect the standards of a tourism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ustomer complaints in a tourism work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ypes of customer complaints are identified and described in terms of those received by a tourism workplace.</w:t>
      </w:r>
    </w:p>
    <w:p>
      <w:pPr>
        <w:pStyle w:val="StyleLeft0cmHanging2cm"/>
        <w:keepNext w:val="true"/>
        <w:keepLines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ind w:left="1140" w:hanging="0"/>
        <w:rPr>
          <w:rFonts w:cs="Arial"/>
        </w:rPr>
      </w:pPr>
      <w:r>
        <w:rPr>
          <w:rFonts w:cs="Arial"/>
        </w:rPr>
        <w:t>Range</w:t>
        <w:tab/>
        <w:t>evidence is required for three different complaints.</w:t>
      </w:r>
    </w:p>
    <w:p>
      <w:pPr>
        <w:pStyle w:val="StyleLeft0cmHanging2cm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ethods of responding to customer complaints are identified and describe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plaints within personal authority, complaints outside personal author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ossible outcomes resulting from the different methods of responding to customer complaints are identified and described in terms of impacts on a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negative outcome, positive outc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spond to customer complaints in a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two different customer complai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The customer and their complaint are acknowledged in accordance with tourism workplace policies and proced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Details of the complaint are obtained and recorded in accordance with tourism workplace policies and proced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3</w:t>
        <w:tab/>
        <w:t>The cause of the complaint is summarised to the customer and the complaint resolution process is explained in accordance with tourism workplace policies and proced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4</w:t>
        <w:tab/>
        <w:t>Complaint is handled in accordance with tourism workplace policies and proced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mplaint within the trainee’s personal authority, complaint outside the trainee’s personal authority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5</w:t>
        <w:tab/>
        <w:t>Information regarding the complaint resolution process is recorded in accordance with tourism workplace policies and proced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6</w:t>
        <w:tab/>
        <w:t>Follow-up action is carried out in accordance with tourism workplace policies and proced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llow-up action includes – checking the customer is satisfied or a debrief with the manag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2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7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13:00Z</dcterms:modified>
  <cp:revision>2</cp:revision>
  <dc:subject>Tourism</dc:subject>
  <dc:title>26472 Demonstrate knowledge of and respond to customer complaints in a tourism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49</vt:lpwstr>
  </property>
  <property fmtid="{D5CDD505-2E9C-101B-9397-08002B2CF9AE}" pid="8" name="_dlc_DocIdItemGuid">
    <vt:lpwstr>eb686b0d-57d6-4210-b968-57597663d297</vt:lpwstr>
  </property>
  <property fmtid="{D5CDD505-2E9C-101B-9397-08002B2CF9AE}" pid="9" name="_dlc_DocIdUrl">
    <vt:lpwstr>https://nzqa.sharepoint.com/sites/dmsTEO7010/_layouts/15/DocIdRedir.aspx?ID=7010-1665262906-9549, 7010-1665262906-9549</vt:lpwstr>
  </property>
</Properties>
</file>