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nd calibrate density monitoring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calibrate density measuring devices; and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maintain density measuring dev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in a workplace environ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ANSI/ISA-51.1-1979 (R1993) </w:t>
      </w:r>
      <w:r>
        <w:rPr>
          <w:rFonts w:cs="Arial"/>
          <w:i/>
        </w:rPr>
        <w:t>Process Instrumentation Terminology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Act 199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(Safety) Regulations 201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Health and Safety at Work Act 2015 and associated regulation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ISSN 0114-0663, </w:t>
      </w:r>
      <w:r>
        <w:rPr>
          <w:rFonts w:cs="Arial"/>
          <w:i/>
        </w:rPr>
        <w:t xml:space="preserve">New Zealand Electrical Codes of Practice, </w:t>
      </w:r>
      <w:r>
        <w:rPr>
          <w:rFonts w:cs="Arial"/>
        </w:rPr>
        <w:t xml:space="preserve">available from Worksafe, </w:t>
      </w:r>
      <w:hyperlink r:id="rId2">
        <w:r>
          <w:rPr>
            <w:rStyle w:val="InternetLink"/>
            <w:rFonts w:cs="Arial"/>
          </w:rPr>
          <w:t>https://worksafe.govt.nz/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CSP19 – ISSN 0110-9316, </w:t>
      </w:r>
      <w:r>
        <w:rPr>
          <w:rFonts w:cs="Arial"/>
          <w:i/>
        </w:rPr>
        <w:t>Code of Safe Practice for the use of industrial gauges containing sealed radioactive sources 2005</w:t>
      </w:r>
      <w:r>
        <w:rPr>
          <w:rFonts w:cs="Arial"/>
        </w:rPr>
        <w:t xml:space="preserve"> (Ministry of Health, New Zealand)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Density measurement</w:t>
      </w:r>
      <w:r>
        <w:rPr>
          <w:rFonts w:cs="Arial"/>
        </w:rPr>
        <w:t xml:space="preserve"> – can include nuclear thickness measuring equip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– includes all asset owner requirements, </w:t>
      </w:r>
      <w:r>
        <w:rPr>
          <w:rFonts w:cs="Arial"/>
          <w:color w:val="000000"/>
        </w:rPr>
        <w:t xml:space="preserve">manufacturers’ specifications; and enterprise requirements which cover the documented workplace policies, procedures, specifications, business </w:t>
      </w:r>
      <w:r>
        <w:rPr>
          <w:rFonts w:cs="Arial"/>
        </w:rPr>
        <w:t>requirements;</w:t>
      </w:r>
      <w:r>
        <w:rPr>
          <w:rFonts w:cs="Arial"/>
          <w:color w:val="000000"/>
        </w:rPr>
        <w:t xml:space="preserve"> and quality management requirements relevant to the workplace in which the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szCs w:val="24"/>
          <w:lang w:val="en-GB"/>
        </w:rPr>
        <w:t>Maintain</w:t>
      </w:r>
      <w:r>
        <w:rPr>
          <w:rFonts w:cs="Arial"/>
          <w:szCs w:val="24"/>
          <w:lang w:val="en-GB"/>
        </w:rPr>
        <w:t xml:space="preserve"> – planned activity during normal operation, to conserve or keep an item or piece of equipment in a state of repair and to ensure that this is done in a sustainable wa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Recommended skills and knowledge: Unit 28080, </w:t>
      </w:r>
      <w:r>
        <w:rPr>
          <w:rFonts w:cs="Arial"/>
          <w:i/>
        </w:rPr>
        <w:t>Demonstrate knowledge of liquid analytical measurement system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suppressAutoHyphens w:val="true"/>
        <w:rPr>
          <w:rFonts w:cs="Arial"/>
        </w:rPr>
      </w:pPr>
      <w:r>
        <w:rPr>
          <w:rFonts w:cs="Arial"/>
        </w:rPr>
        <w:t>Calibrate density measuring device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Explain and follow safe work procedur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isolation, process fluid, pressur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Select test equipment according to required accuracy and range of devic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pressure calibration equipment, nuclear radiation sourc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Identify and explain types and causes of typical erro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test equipment accuracy, ambient temperatur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Calibrate devices to specific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zero, span, suppression, elev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Document test results in accordance with industry requiremen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Maintain density measuring devices.</w:t>
      </w:r>
    </w:p>
    <w:p>
      <w:pPr>
        <w:pStyle w:val="Normal"/>
        <w:keepNext w:val="true"/>
        <w:keepLines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1</w:t>
        <w:tab/>
        <w:t>Locate, interpret, and apply technical information for the devi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Explain and follow safe work procedures are explained and follow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isolation, process fluid, pressur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Maintain device to ensure continued oper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tools, materials, parts, techniques, specific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Reinstate device to operational status in accordance with industry requiremen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Produce reports and documentation in accordance with industr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48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36:00Z</dcterms:modified>
  <cp:revision>2</cp:revision>
  <dc:subject>Industrial Measurement and Control</dc:subject>
  <dc:title>2648 Maintain and calibrate density monitoring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398</vt:lpwstr>
  </property>
  <property fmtid="{D5CDD505-2E9C-101B-9397-08002B2CF9AE}" pid="9" name="_dlc_DocIdItemGuid">
    <vt:lpwstr>a4da60fb-d9d2-4965-bc79-0308c2dda9ce</vt:lpwstr>
  </property>
  <property fmtid="{D5CDD505-2E9C-101B-9397-08002B2CF9AE}" pid="10" name="_dlc_DocIdUrl">
    <vt:lpwstr>https://nzqa.sharepoint.com/sites/dmsTEO6046/_layouts/15/DocIdRedir.aspx?ID=6046-927296776-26398, 6046-927296776-26398</vt:lpwstr>
  </property>
</Properties>
</file>