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paper, thin layer, and column chromatograph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erform chromatographic techniques; and interpret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Biochemi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  <w:u w:val="single"/>
        </w:rPr>
        <w:t xml:space="preserve"> </w:t>
      </w:r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of chromatography techniques must include – paper, thin layer, colum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se chromatography techniques could include using cellulose, ion exchange, exclusion, affinity, or silic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erform chromatographic techniqu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olvent system is selected appropriate to separation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edium is selected appropriate to the sam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tection method is selected appropriate to the sam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lections made are justifi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rpret resul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sults are recorded and analys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terpretation is consistent with results and samp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8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59:00Z</dcterms:modified>
  <cp:revision>2</cp:revision>
  <dc:subject>Science</dc:subject>
  <dc:title>26486 Perform paper, thin layer, and column chroma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393</vt:lpwstr>
  </property>
  <property fmtid="{D5CDD505-2E9C-101B-9397-08002B2CF9AE}" pid="9" name="_dlc_DocIdItemGuid">
    <vt:lpwstr>f16ed1e5-56a4-411d-af6e-635a8dad015e</vt:lpwstr>
  </property>
  <property fmtid="{D5CDD505-2E9C-101B-9397-08002B2CF9AE}" pid="10" name="_dlc_DocIdUrl">
    <vt:lpwstr>https://nzqa.sharepoint.com/sites/dmsTEO9999/_layouts/15/DocIdRedir.aspx?ID=9999-1475241550-9393, 9999-1475241550-9393</vt:lpwstr>
  </property>
</Properties>
</file>