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characteristics of enzy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the structure and properties of enzymes; and how enzymes catalyse chemical re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Recommended for entry: Unit 26490, </w:t>
      </w:r>
      <w:r>
        <w:rPr>
          <w:rFonts w:cs="Arial"/>
          <w:i/>
        </w:rPr>
        <w:t>Demonstrate knowledge of the structure, properties, and functions of amino acids and protein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the structure and properties of enzym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scription explains the relationship between primary structure and native conformation and factors affecting this relationship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– pH, temperature, salin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2</w:t>
        <w:tab/>
        <w:t>The description identifies activation energy, allosteric effectors, competitive and non-competitive inhibitors, and factors that affect enzyme activ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factor, coenzyme, prosthetic group, metal ion activator, substrate concentration, product concentration, active site, inhibit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escription outlines the biological role of enzym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llosteric enzymes, multi-functional enzymes, iso-enzym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how enzymes catalyse chemical reac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escription outlines the mechanisms of enzyme activity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substrate specificity, orientation, proximity, strain on bonds, proton exchan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escription distinguishes Fischer's lock and key model from Koshland’s Induced Fit model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description includes the classification of enzymes in accordance with their catalytic activ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488 replaced unit standard 805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8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1:00:00Z</dcterms:modified>
  <cp:revision>2</cp:revision>
  <dc:subject>Science</dc:subject>
  <dc:title>26487 Explain the characteristics of enzy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394</vt:lpwstr>
  </property>
  <property fmtid="{D5CDD505-2E9C-101B-9397-08002B2CF9AE}" pid="9" name="_dlc_DocIdItemGuid">
    <vt:lpwstr>7f71b52e-a5bf-41ba-a7ba-8d25400ff4d7</vt:lpwstr>
  </property>
  <property fmtid="{D5CDD505-2E9C-101B-9397-08002B2CF9AE}" pid="10" name="_dlc_DocIdUrl">
    <vt:lpwstr>https://nzqa.sharepoint.com/sites/dmsTEO9999/_layouts/15/DocIdRedir.aspx?ID=9999-1475241550-9394, 9999-1475241550-9394</vt:lpwstr>
  </property>
</Properties>
</file>