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enzyme activ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termine the pH and temperature dependence of enzyme activity; calculate kinetic parameters for a one-substrate reaction; and determine enzyme activity in the presence of inhibi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Biochemi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typically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Recommended for entry: Unit 8043, </w:t>
      </w:r>
      <w:r>
        <w:rPr>
          <w:rFonts w:cs="Arial"/>
          <w:i/>
        </w:rPr>
        <w:t>Perform spectrophotometric analyses</w:t>
      </w:r>
      <w:r>
        <w:rPr>
          <w:rFonts w:cs="Arial"/>
        </w:rPr>
        <w:t xml:space="preserve">; and Unit 26487, </w:t>
      </w:r>
      <w:r>
        <w:rPr>
          <w:rFonts w:cs="Arial"/>
          <w:i/>
        </w:rPr>
        <w:t>Explain the characteristics of enzymes</w:t>
      </w:r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termine the pH and temperature dependence of enzyme activit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nzyme assays are performed and enzyme activity calculated to establish the optimum temperature for enzyme activ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nzyme assays are performed and enzyme activity calculated to establish the optimum pH for enzyme activ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Calculate kinetic parameters for a one-substrate reaction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ichaelis constant (Km), maximum velocity (V)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nzyme assays are performed and enzyme activity calculated to establish the effect of varying substrate concentrations on enzyme activ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sults are manipulated and plotted to show enzyme kinetic inform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one of – non-reciprocal, single-reciprocal, double-reciproc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termine enzyme activity in the presence of inhibito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competitive, non-competitiv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Enzyme assays are performed and enzyme activity calculated to establish the effect of inhibitors on enzyme activ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etitive and non-competitive inhibitors are compared using double-reciprocal plots in relation to the effects on enzyme a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6487 replaced unit standard 805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8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00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1:00:00Z</dcterms:modified>
  <cp:revision>2</cp:revision>
  <dc:subject>Science</dc:subject>
  <dc:title>26488 Determine enzyme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05</vt:lpwstr>
  </property>
  <property fmtid="{D5CDD505-2E9C-101B-9397-08002B2CF9AE}" pid="9" name="_dlc_DocIdItemGuid">
    <vt:lpwstr>2afb3b0b-f5e0-4ba2-ade4-bca97ef81be4</vt:lpwstr>
  </property>
  <property fmtid="{D5CDD505-2E9C-101B-9397-08002B2CF9AE}" pid="10" name="_dlc_DocIdUrl">
    <vt:lpwstr>https://nzqa.sharepoint.com/sites/dmsTEO9999/_layouts/15/DocIdRedir.aspx?ID=9999-1475241550-9405, 9999-1475241550-9405</vt:lpwstr>
  </property>
</Properties>
</file>