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al conditioners, trending recorders, and alarm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signal conditioning equipment, recorders, and alarm systems.  However, it excludes transmitters and controll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nalogue signal conditioner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rending recorder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larm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analogue signal conditioner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Identify signal conditioning functions and us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– square root extractor, integrator, summer, current to pressure converter, pressure to current converter, function generator, multiplier divider, ratio module, booster relay, ratio relays, switching relays, current repeaters (isolators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1134" w:hanging="1134"/>
        <w:rPr/>
      </w:pPr>
      <w:r>
        <w:rPr>
          <w:rFonts w:cs="Arial"/>
        </w:rPr>
        <w:t>1.2</w:t>
        <w:tab/>
        <w:t>Describe the operation of signal conditioning modules with the aid of functional diagrams.</w:t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urrent to pressure, pressure to current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Plot input versus output characteristics from selected signal conditioning module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dule types may include – square root extractor, integrator, summer, current to pressure converter, pressure to current converter, function generator, multiplier divider, ratio modul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wo module types is required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rending recorde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Describe function and uses of trending recorder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larm syste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scribe operation of alarm systems with the aid of a functional diagra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terms associated with alarm syste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irst out, accept, fail-safe modes, alarm prior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6:00Z</dcterms:modified>
  <cp:revision>2</cp:revision>
  <dc:subject>Industrial Measurement and Control</dc:subject>
  <dc:title>2649 Demonstrate knowledge of signal conditioners, trending recorders, and alarm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00</vt:lpwstr>
  </property>
  <property fmtid="{D5CDD505-2E9C-101B-9397-08002B2CF9AE}" pid="9" name="_dlc_DocIdItemGuid">
    <vt:lpwstr>a6b233a5-7548-4f14-b9eb-2613bbaa6ebb</vt:lpwstr>
  </property>
  <property fmtid="{D5CDD505-2E9C-101B-9397-08002B2CF9AE}" pid="10" name="_dlc_DocIdUrl">
    <vt:lpwstr>https://nzqa.sharepoint.com/sites/dmsTEO6046/_layouts/15/DocIdRedir.aspx?ID=6046-927296776-26400, 6046-927296776-26400</vt:lpwstr>
  </property>
</Properties>
</file>