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structure, properties, and functions of amino acids and protei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chemical structure and properties of amino acids; describe the structure and functions of peptides and proteins; and explain the physical and chemical properties of protei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chemical structure and properties of amino aci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 L-amino acid is described using a diagram in relation to its struc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ystem for classifying amino acids in relation to proteins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cid-base dissociation characteristics of amino acids are described in relation their struc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include – isoelectric point, amphoteric, zwitter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cedures for qualitative and quantitative analysis are described for amino aci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ninhydrin, fluorometri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structure and functions of peptides and protei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tein structure is described in terms of levels of organisation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rimary, secondary, tertiary, quaterna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hysiological functions of peptides and proteins are described in relation to their struc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physical and chemical properties of protei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actors affecting protein solubility are explained in terms of their struc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H, ionic strength, tempera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naturation and its causes are explained in terms of protein struc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pH, alcohol, surfactants, sal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ecipitation and its causes are explained in terms of protein struc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solvent, salt concentration, agitation, p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tructive and non-destructive methods are described in relation to protein determin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wo of – biuret, Lowry, UV-absorption, Bradford dye binding, turbidome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A method for the determination of amino acid composition is described in relation to protei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05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9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0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1:01:00Z</dcterms:modified>
  <cp:revision>2</cp:revision>
  <dc:subject>Science</dc:subject>
  <dc:title>26490 Demonstrate knowledge of the structure, properties, and functions of amino acids and prote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396</vt:lpwstr>
  </property>
  <property fmtid="{D5CDD505-2E9C-101B-9397-08002B2CF9AE}" pid="9" name="_dlc_DocIdItemGuid">
    <vt:lpwstr>271cd050-3ab9-4080-9160-ee677dd47546</vt:lpwstr>
  </property>
  <property fmtid="{D5CDD505-2E9C-101B-9397-08002B2CF9AE}" pid="10" name="_dlc_DocIdUrl">
    <vt:lpwstr>https://nzqa.sharepoint.com/sites/dmsTEO9999/_layouts/15/DocIdRedir.aspx?ID=9999-1475241550-9396, 9999-1475241550-9396</vt:lpwstr>
  </property>
</Properties>
</file>