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the cellular metabolism of glucose, amino acids, and fatty aci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iscuss the metabolism of glucose and amino acids; describe metabolism of fatty acids; and discuss the role of adenosine triphosphate (ATP) in metabol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Glossary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Pathway </w:t>
      </w:r>
      <w:r>
        <w:rPr>
          <w:rFonts w:cs="Arial"/>
        </w:rPr>
        <w:t>refers to a series of biochemical reactions occurring in cells.  For example, glycolysis is a pathway in the respiration proces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commended for entry: Unit 26489, </w:t>
      </w:r>
      <w:r>
        <w:rPr>
          <w:rFonts w:cs="Arial"/>
          <w:i/>
        </w:rPr>
        <w:t>Demonstrate knowledge of the structure and function of lipids</w:t>
      </w:r>
      <w:r>
        <w:rPr>
          <w:rFonts w:cs="Arial"/>
        </w:rPr>
        <w:t xml:space="preserve">; and Unit 26490, </w:t>
      </w:r>
      <w:r>
        <w:rPr>
          <w:rFonts w:cs="Arial"/>
          <w:i/>
        </w:rPr>
        <w:t>Demonstrate knowledge of the structure, properties, and functions of amino acids and protein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iscuss the metabolism of glucos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etabolism of glucose is discussed in terms of relationships between pathways and cellular lo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glycolysis, gluconeogenesis, Krebs cycle, electron transport chain, glycogen metabolis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ates of pyruvate are discussed in relation to fermentation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the metabolism of amino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1</w:t>
        <w:tab/>
        <w:t>The general metabolic reactions of amino acids are discuss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mination, deamination, decarboxylation, transam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ate of amino acids in the respiratory process is discus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Ketogenic and glucogenic amino acids are distingu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rocesses for excretion of excess nitrogen in animals are discus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metabolism of fatty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athways of fatty acid metabolism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β-oxidation, Krebs cycle, formation and function of ketone bod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pid biosynthetic pathway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of – fatty acids, triacylglycerols, phospholip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uss the role of adenosine triphosphate (ATP) in metabolis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energetics (ATP yield) of the metabolism of glucose, amino acids, and fatty acids are com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relationship and interconversion of ATP and adenosine diphosphate (ADP)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ellular location, adenosine triphosphate synthase (ATPase), proton motive for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4.3</w:t>
        <w:tab/>
        <w:t>The coupled nature of electron transport chain and oxidative phosphorylation is discu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30:00Z</dcterms:modified>
  <cp:revision>2</cp:revision>
  <dc:subject>Science</dc:subject>
  <dc:title>26491 Discuss the cellular metabolism of glucose, amino acids, and fatty ac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7</vt:lpwstr>
  </property>
  <property fmtid="{D5CDD505-2E9C-101B-9397-08002B2CF9AE}" pid="9" name="_dlc_DocIdItemGuid">
    <vt:lpwstr>2b7f5726-641d-4638-8265-1faa9d44be12</vt:lpwstr>
  </property>
  <property fmtid="{D5CDD505-2E9C-101B-9397-08002B2CF9AE}" pid="10" name="_dlc_DocIdUrl">
    <vt:lpwstr>https://nzqa.sharepoint.com/sites/dmsTEO9999/_layouts/15/DocIdRedir.aspx?ID=9999-1475241550-9397, 9999-1475241550-9397</vt:lpwstr>
  </property>
</Properties>
</file>