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fy Nucleic Aci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purification techniques for nucleic acids; and carry out DNA and RNA purification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olecular 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Unit 8043, </w:t>
      </w:r>
      <w:r>
        <w:rPr>
          <w:rFonts w:cs="Arial"/>
          <w:i/>
        </w:rPr>
        <w:t>Perform spectrophotometric analyses</w:t>
      </w:r>
      <w:r>
        <w:rPr>
          <w:rFonts w:cs="Arial"/>
        </w:rPr>
        <w:t xml:space="preserve">; and Unit 8044, </w:t>
      </w:r>
      <w:r>
        <w:rPr>
          <w:rFonts w:cs="Arial"/>
          <w:i/>
        </w:rPr>
        <w:t>Perform laboratory centrifugation technique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purification techniques for nucleic aci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one each of DNA and RNA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technique is selected according to the type of nucleic acid, the material from which the nucleic acid is to be purified, and quantity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are identified that will influence biochemical properties of the nucleic aci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concentration, ionic strength, nuclease activity, shearing effects, storage condi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ctors are identified that will influence biochemical properties of DNA and RN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of – temperature, concentration, ionic strength, shearing effects, storage condi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arry out a DNA purification techn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emperature, concentration, ionic strength, nuclease activity, shearing effects, storage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sruption procedure is selected according to cell or tissue type to allow for functional integrity of DNA to be main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NA is extracted from a sample and purifi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NA yield and purity are determin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arry out an RNA purification techniqu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terial from which RNA is to be purified may include two of – plant, animal, microorganism, electrophoresis gel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Ribonuclease free conditions are maintained, and RNA is obtain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RNA yield and purity are determined in accordance with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61 and unit standard 806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30:00Z</dcterms:modified>
  <cp:revision>2</cp:revision>
  <dc:subject>Science</dc:subject>
  <dc:title>26493 Purify Nucleic Ac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44</vt:lpwstr>
  </property>
  <property fmtid="{D5CDD505-2E9C-101B-9397-08002B2CF9AE}" pid="9" name="_dlc_DocIdItemGuid">
    <vt:lpwstr>8adea962-04d9-45e5-8f1b-29462e27beb8</vt:lpwstr>
  </property>
  <property fmtid="{D5CDD505-2E9C-101B-9397-08002B2CF9AE}" pid="10" name="_dlc_DocIdUrl">
    <vt:lpwstr>https://nzqa.sharepoint.com/sites/dmsTEO9999/_layouts/15/DocIdRedir.aspx?ID=9999-1475241550-9444, 9999-1475241550-9444</vt:lpwstr>
  </property>
</Properties>
</file>