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combinant DNA techniqu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iscuss: cloning techniques; analyses of gene clones; and gene transfer techniqu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olecular 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Recommended for entry: Unit 8070, </w:t>
      </w:r>
      <w:r>
        <w:rPr>
          <w:rFonts w:cs="Arial"/>
          <w:i/>
        </w:rPr>
        <w:t>Demonstrate knowledge of gene structure, replication, and expression</w:t>
      </w:r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cloning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1</w:t>
        <w:tab/>
        <w:t>Types of enzymes used are discussed in terms of recombinant DNA constru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striction endonucleases, ligases, phosphatases, nucleases, kinases, polymerases, reverse transcript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1.2</w:t>
        <w:tab/>
        <w:t>Process of gene cloning is discussed in terms of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iscuss analyses of gene clon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1</w:t>
        <w:tab/>
        <w:t>Identification of the clone is discussed in terms of DNA sequence analysi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DNA sequence analysis includes – chain termination, chemical cleavage, automated sequenc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2</w:t>
        <w:tab/>
        <w:t>Construction of a physical map of a gene clone is explained in terms of restriction enzyme analy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Discuss gene transfer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Range</w:t>
        <w:tab/>
        <w:t xml:space="preserve">select one taxon – bacteria, animals, plants;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2268" w:hanging="1134"/>
        <w:outlineLvl w:val="0"/>
        <w:rPr>
          <w:rFonts w:cs="Arial"/>
        </w:rPr>
      </w:pPr>
      <w:r>
        <w:rPr>
          <w:rFonts w:cs="Arial"/>
        </w:rPr>
        <w:t>evidence of three techniques applicable to the chosen taxo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1</w:t>
        <w:tab/>
        <w:t>Process of gene transfer is discussed in terms of chosen taxon and techniqu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2</w:t>
        <w:tab/>
        <w:t>Techniques are discussed in terms of applic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applications for each techniqu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068 and unit standard 806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9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1:31:00Z</dcterms:modified>
  <cp:revision>2</cp:revision>
  <dc:subject>Science</dc:subject>
  <dc:title>26494 Demonstrate knowledge of recombinant DNA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45</vt:lpwstr>
  </property>
  <property fmtid="{D5CDD505-2E9C-101B-9397-08002B2CF9AE}" pid="9" name="_dlc_DocIdItemGuid">
    <vt:lpwstr>e7f09935-ff0c-4c67-992b-cba6ad9fafc6</vt:lpwstr>
  </property>
  <property fmtid="{D5CDD505-2E9C-101B-9397-08002B2CF9AE}" pid="10" name="_dlc_DocIdUrl">
    <vt:lpwstr>https://nzqa.sharepoint.com/sites/dmsTEO9999/_layouts/15/DocIdRedir.aspx?ID=9999-1475241550-9445, 9999-1475241550-9445</vt:lpwstr>
  </property>
</Properties>
</file>