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 Riding for the Disabled therapy programme for a rider, and evaluate and amend the program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 to: plan a Riding for the Disabled (RDA) therapy programme for a rider; and </w:t>
            </w:r>
            <w:r>
              <w:rPr>
                <w:rFonts w:cs="Arial"/>
              </w:rPr>
              <w:t>evaluate and amend the therapy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ong-term goals</w:t>
      </w:r>
      <w:r>
        <w:rPr>
          <w:rFonts w:cs="Arial"/>
        </w:rPr>
        <w:t xml:space="preserve"> in the context of this unit standard must be observable, measurable, identify performance, and describe condi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Plan a RDA therapy programme for a rider.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Range</w:t>
        <w:tab/>
        <w:t>evidence is required for a 10 week programme with at least four sessions within the programme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1</w:t>
        <w:tab/>
        <w:t>Evaluate rider’s RDA therapy evaluation results to determine rider’s strengths and weakness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Identify the long-term goals of the rider, taking into account, rider strengths and weaknesses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3</w:t>
        <w:tab/>
        <w:t>Evaluate rider’s RDA therapy evaluation results to determine adaptive equipment required for the rider for each session according to rider strengths and weakn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4</w:t>
        <w:tab/>
        <w:t>Identify conting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tingencies related to – weather, helpers, horses, injury of rider or horse, rider behaviour, rider profi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5</w:t>
        <w:tab/>
        <w:t>Identify the purpose and timing of completion of consent and other form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valuate and amend the therapy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Amend the therapy programme according to the results of evaluation following each se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aluation may include feedback from – helpers, rider, coach, obser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78"/>
        <w:gridCol w:w="6360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498 replaced unit standard 1703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trHeight w:val="58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3-09-10T08:09:00Z</cp:lastPrinted>
  <dcterms:modified xsi:type="dcterms:W3CDTF">2021-11-30T20:18:00Z</dcterms:modified>
  <cp:revision>2</cp:revision>
  <dc:subject>Equine</dc:subject>
  <dc:title>26497 Plan a Riding for the Disabled therapy programme for a rider, and evaluate and amend th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69</vt:lpwstr>
  </property>
  <property fmtid="{D5CDD505-2E9C-101B-9397-08002B2CF9AE}" pid="9" name="_dlc_DocIdItemGuid">
    <vt:lpwstr>08cdfd59-5ff4-4d88-af70-ed8cd2f0746d</vt:lpwstr>
  </property>
  <property fmtid="{D5CDD505-2E9C-101B-9397-08002B2CF9AE}" pid="10" name="_dlc_DocIdUrl">
    <vt:lpwstr>https://nzqa.sharepoint.com/sites/dmsTEO8105/_layouts/15/DocIdRedir.aspx?ID=8105-1979408323-7069, 8105-1979408323-7069</vt:lpwstr>
  </property>
</Properties>
</file>