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scribe equestrian competition coaching for people with medical condition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describe</w:t>
            </w:r>
            <w:r>
              <w:rPr>
                <w:rFonts w:cs="Arial"/>
              </w:rPr>
              <w:t>: physical, intellectual, and sensory medical conditions and the implications for equestrian coaching; organisations that provide equestrian competitions for people with medical conditions; and the purpose, fitting, and criteria for use of compensating aids used in Para-Equestrian compet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ne &gt; Equ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Classification systems and compensatory aids information is available from the Equestrian Sports New Zealand website </w:t>
      </w:r>
      <w:hyperlink r:id="rId2">
        <w:r>
          <w:rPr>
            <w:rStyle w:val="InternetLink"/>
            <w:rFonts w:cs="Arial"/>
          </w:rPr>
          <w:t>www.nzequestrian.org.nz</w:t>
        </w:r>
      </w:hyperlink>
      <w:r>
        <w:rPr>
          <w:rFonts w:cs="Arial"/>
        </w:rPr>
        <w:t xml:space="preserve">, and Special Olympics New Zealand website </w:t>
      </w:r>
      <w:hyperlink r:id="rId3">
        <w:r>
          <w:rPr>
            <w:rStyle w:val="InternetLink"/>
            <w:rFonts w:cs="Arial"/>
          </w:rPr>
          <w:t>www.specialolympics.org.nz.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physical, intellectual, and sensory medical conditions and the implications for equestrian coac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physical – amputees (congenital loss of limb and acquired), spinal cord injuries, acquired head injury, cerebral palsy, spina bifida or hydrocephalu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intellectual – Down syndrome, autistic spectrum disorders, fragile X syndrom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sensory – hearing impaired, sight impa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1.1</w:t>
        <w:tab/>
        <w:t>Describe medical conditions in terms of their signs or sympto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1.2</w:t>
        <w:tab/>
        <w:t>Describe medical conditions in terms of their implications and precautions for coaching equestrian athletes.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lang w:val="en-US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organisations that provide equestrian competitions for people with medical condi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rganisations include but are not limited to – Para-Equestrian, Special Olymp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numPr>
          <w:ilvl w:val="1"/>
          <w:numId w:val="2"/>
        </w:numPr>
        <w:rPr/>
      </w:pPr>
      <w:r>
        <w:rPr>
          <w:rFonts w:cs="Arial"/>
        </w:rPr>
        <w:t>Describe organisations in terms of their classification systems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2.2</w:t>
        <w:tab/>
        <w:t>Describe organisations in terms of the competition opportunities that they off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purpose, fitting, and criteria for use of compensating aids used in Para-Equestrian compet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mpensating aids include but are not limited to those related to – saddles, stirrups, bridles or reins, whips, riding attire; posture, postural supports and orthos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evidence of at least three compensating aid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3.1</w:t>
        <w:tab/>
        <w:t>Describe the purpose and fitting of compensating aids in accordance with Federation Equestre Internationale regulations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2</w:t>
        <w:tab/>
        <w:t>Describe the criteria for compensating aids in accordance with Federation Equestre Internationale regul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</w:t>
      </w:r>
      <w:r>
        <w:rPr/>
        <w:t>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9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equestrian.org.nz/" TargetMode="External"/><Relationship Id="rId3" Type="http://schemas.openxmlformats.org/officeDocument/2006/relationships/hyperlink" Target="http://www.specialolympics.org.nz.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46:00Z</dcterms:created>
  <dc:creator>NZ Qualifications Authority</dc:creator>
  <dc:description/>
  <cp:keywords/>
  <dc:language>en-US</dc:language>
  <cp:lastModifiedBy>Harry Baldock</cp:lastModifiedBy>
  <cp:lastPrinted>2013-09-10T08:10:00Z</cp:lastPrinted>
  <dcterms:modified xsi:type="dcterms:W3CDTF">2020-07-12T22:46:00Z</dcterms:modified>
  <cp:revision>2</cp:revision>
  <dc:subject>Equine</dc:subject>
  <dc:title>26499 Describe equestrian competition coaching for people with medical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