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 series of RDA sessions for a group of riders in either an educational or sport and recreation programm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lan a series of Riding for the Disabled (RDA)</w:t>
            </w:r>
            <w:r>
              <w:rPr>
                <w:color w:val="FF0000"/>
              </w:rPr>
              <w:t xml:space="preserve"> </w:t>
            </w:r>
            <w:r>
              <w:rPr/>
              <w:t>sessions for a group of riders in either an educational or sport and recreation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hort-term goals</w:t>
      </w:r>
      <w:r>
        <w:rPr>
          <w:rFonts w:cs="Arial"/>
        </w:rPr>
        <w:t xml:space="preserve"> – in the context of this unit standard must be observable, measurable, identify performance, and describe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Plan a series of RDA sessions for a group of riders in either an educational or sport and recreation programme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Range</w:t>
        <w:tab/>
        <w:t>evidence of at least six sessions for at least two ride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1</w:t>
        <w:tab/>
        <w:t>Identify the short-term goals required in each session plan to meet the long-term goals of the ri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2</w:t>
        <w:tab/>
        <w:t>Plan the features of each session plan required to meet the short</w:t>
        <w:noBreakHyphen/>
        <w:t>term goals of the ri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3</w:t>
        <w:tab/>
        <w:t>Plan the preparation requirements for each session plan according to the short-term goals of the rid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4</w:t>
        <w:tab/>
        <w:t>Plan the preparation requirements of the riders in each session pla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5</w:t>
        <w:tab/>
        <w:t>Plan the exercises and activities to be undertaken in each session plan, and time allocated, to meet short</w:t>
        <w:noBreakHyphen/>
        <w:t>term goals of the ri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1.6</w:t>
        <w:tab/>
        <w:t>Plan the teaching techniques required to meet the short-term goals in each session plan, and the riders’ learning styles and physical nee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ab/>
        <w:t>Range</w:t>
        <w:tab/>
        <w:t>combination of – visual, audito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7</w:t>
        <w:tab/>
        <w:t>Plan the logical progression of skill development to achieve long-term goals of the ri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trHeight w:val="55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0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8:00Z</dcterms:created>
  <dc:creator>NZ Qualifications Authority</dc:creator>
  <dc:description/>
  <cp:keywords/>
  <dc:language>en-US</dc:language>
  <cp:lastModifiedBy>Sandra Mackersy</cp:lastModifiedBy>
  <cp:lastPrinted>2013-09-10T08:10:00Z</cp:lastPrinted>
  <dcterms:modified xsi:type="dcterms:W3CDTF">2021-11-30T20:18:00Z</dcterms:modified>
  <cp:revision>2</cp:revision>
  <dc:subject>Equine</dc:subject>
  <dc:title>26500 Plan a series of RDA sessions for a group of riders in either an educational or sport and recreation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1</vt:lpwstr>
  </property>
  <property fmtid="{D5CDD505-2E9C-101B-9397-08002B2CF9AE}" pid="9" name="_dlc_DocIdItemGuid">
    <vt:lpwstr>387e3e04-1c3a-41ea-be30-a7f90fde8ef6</vt:lpwstr>
  </property>
  <property fmtid="{D5CDD505-2E9C-101B-9397-08002B2CF9AE}" pid="10" name="_dlc_DocIdUrl">
    <vt:lpwstr>https://nzqa.sharepoint.com/sites/dmsTEO8105/_layouts/15/DocIdRedir.aspx?ID=8105-1979408323-7071, 8105-1979408323-7071</vt:lpwstr>
  </property>
</Properties>
</file>