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the Training Scale, and its applications for training horses and coaching rid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d</w:t>
            </w:r>
            <w:r>
              <w:rPr>
                <w:rFonts w:cs="Arial"/>
              </w:rPr>
              <w:t>escribe the elements of the Training Scale in relation to the three gaits; and the relationships between elements of the Training Scale, and their applications to training horses and coaching horse and rider combin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In the context of this unit standard, the </w:t>
      </w:r>
      <w:r>
        <w:rPr>
          <w:rFonts w:cs="Arial"/>
          <w:i/>
        </w:rPr>
        <w:t>Training Scale</w:t>
      </w:r>
      <w:r>
        <w:rPr>
          <w:rFonts w:cs="Arial"/>
        </w:rPr>
        <w:t xml:space="preserve"> is also known as The Training Pyramid, the German Training Scale, or the German Training Sy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elements of the Training Scale are – rhythm, suppleness and relaxation, contact, impulsion, straightness, collec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elements of the Training Scale in relation to the three ga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gaits – walk, trot, can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numPr>
          <w:ilvl w:val="1"/>
          <w:numId w:val="2"/>
        </w:numPr>
        <w:rPr>
          <w:rFonts w:cs="Arial"/>
        </w:rPr>
      </w:pPr>
      <w:r>
        <w:rPr>
          <w:rFonts w:cs="Arial"/>
        </w:rPr>
        <w:t>Describe rhythm in terms of the features of the three gai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Describe suppleness and relaxation in terms of the features of the three gai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  <w:tab/>
        <w:t>Range</w:t>
        <w:tab/>
        <w:t>longitudinal, later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ontact in terms of the relationship between the horse and rider, and the features of the horse with good contact with the ri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Describe impulsion in terms of the features of the three ga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straightness in terms of the features of the three gaits and straightness following trai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collection in terms of the features of the horse at the three gaits, and the way it is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lationships between elements of the Training Scale, and their applications to training horses and coaching horse and rider combin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Training Scale in terms of the inter-relationship between each of the element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2.2</w:t>
        <w:tab/>
        <w:t>Describe the Training Scale in terms of its applications when training horse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2.3</w:t>
        <w:tab/>
        <w:t>Describe the Training Scale in terms of its applications when resolving problems with horse and rider combination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oblems must include but are not limited to – loss of rhythm, lack of suppleness, faults with contact, lack of impulsion, crookedness, lack of coll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0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rt0xe">
    <w:name w:val="trt0xe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0:00Z</dcterms:modified>
  <cp:revision>2</cp:revision>
  <dc:subject>Equine</dc:subject>
  <dc:title>26501 Demonstrate knowledge of the Training Scale, and its applications for training horses and coaching ri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543d233a-4f25-4017-a877-78f3dabf1a4b</vt:lpwstr>
  </property>
</Properties>
</file>