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pare for, conduct, and review a series of Riding for the Disabled sessions for a group of rider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prepare to conduct, and conduct, a series of Riding for Disabled (RDA) riding sessions for a group of riders; and</w:t>
            </w:r>
            <w:r>
              <w:rPr>
                <w:i/>
              </w:rPr>
              <w:t xml:space="preserve"> </w:t>
            </w:r>
            <w:r>
              <w:rPr/>
              <w:t>review the sessions against the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New Zealand Riding for the Disabled (NZRDA)</w:t>
      </w:r>
      <w:r>
        <w:rPr>
          <w:rFonts w:cs="Arial"/>
        </w:rPr>
        <w:t xml:space="preserve"> are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hort-term goals</w:t>
      </w:r>
      <w:r>
        <w:rPr>
          <w:rFonts w:cs="Arial"/>
        </w:rPr>
        <w:t xml:space="preserve"> – in the context of this unit standard must be observable, measurable, identify performance, and describe condi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</w:rPr>
        <w:t>Each session must contain at least two ri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i/>
          <w:i/>
        </w:rPr>
      </w:pPr>
      <w:r>
        <w:rPr>
          <w:rFonts w:cs="Arial"/>
        </w:rPr>
        <w:t xml:space="preserve">evidence for outcome 2 may use a provided plan, or a plan that the learner has developed, such as that used as evidence for Unit 26500, </w:t>
      </w:r>
      <w:r>
        <w:rPr>
          <w:rFonts w:cs="Arial"/>
          <w:i/>
        </w:rPr>
        <w:t>Plan a series of RDA sessions for a group of riders</w:t>
      </w:r>
      <w:r>
        <w:rPr>
          <w:i/>
        </w:rPr>
        <w:t xml:space="preserve"> in either an educational or sport and recreation programme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repare to conduct a series of RDA riding sessions for a group of rider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Carry out safety checks of the working area and resources for the RDA sess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1.2</w:t>
        <w:tab/>
        <w:t>Determine suitability and preparedness of horses and helpers for the sess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Conduct a series of RDA riding sessions for a group of rider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Introduce the sessions in accordance with the session plans and short-term goals of riders in the grou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Implement the method of teaching to match the rider’s skill levels and session objectiv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physical and emotional safety of horses and riders consistent with the skill level of the horses and riders, the equipment, the situation, and rider centred principl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Communicate effectively with riders with consideration for the riders’ disabi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2.5</w:t>
        <w:tab/>
        <w:t>Maintain riders’ attention throughout the sess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Demonstrate safe control of the riders, horses, and help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2.7</w:t>
        <w:tab/>
        <w:t>Close the sessions in accordance with the session pla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Review the sessions against the pla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Review the sessions outcomes against the session plans and feedback from riders, helpers, and therapists to determine if the sessions’ short-term goals have been me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Modify the plans where coaching sessions do not meet the planned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trHeight w:val="55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4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8:00Z</dcterms:created>
  <dc:creator>NZ Qualifications Authority</dc:creator>
  <dc:description/>
  <cp:keywords/>
  <dc:language>en-US</dc:language>
  <cp:lastModifiedBy>Sandra Mackersy</cp:lastModifiedBy>
  <cp:lastPrinted>2013-09-10T08:10:00Z</cp:lastPrinted>
  <dcterms:modified xsi:type="dcterms:W3CDTF">2021-11-30T20:18:00Z</dcterms:modified>
  <cp:revision>2</cp:revision>
  <dc:subject>Equine</dc:subject>
  <dc:title>26504 Prepare for, conduct, and review a series of Riding for the Disabled sessions for a group of ri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72</vt:lpwstr>
  </property>
  <property fmtid="{D5CDD505-2E9C-101B-9397-08002B2CF9AE}" pid="9" name="_dlc_DocIdItemGuid">
    <vt:lpwstr>6a8acf20-b78c-451e-b4d7-c9823347908d</vt:lpwstr>
  </property>
  <property fmtid="{D5CDD505-2E9C-101B-9397-08002B2CF9AE}" pid="10" name="_dlc_DocIdUrl">
    <vt:lpwstr>https://nzqa.sharepoint.com/sites/dmsTEO8105/_layouts/15/DocIdRedir.aspx?ID=8105-1979408323-7072, 8105-1979408323-7072</vt:lpwstr>
  </property>
</Properties>
</file>