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on/off and proportional integral derivative mode control theory and controller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demonstrate knowledge of:</w:t>
            </w:r>
          </w:p>
          <w:p>
            <w:pPr>
              <w:pStyle w:val="Normal"/>
              <w:ind w:left="277" w:hanging="277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ab/>
              <w:t>on/off and proportional integral derivative (PID) control theory;</w:t>
            </w:r>
          </w:p>
          <w:p>
            <w:pPr>
              <w:pStyle w:val="Normal"/>
              <w:ind w:left="277" w:hanging="277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ab/>
              <w:t>on/off and PID controllers; and</w:t>
            </w:r>
          </w:p>
          <w:p>
            <w:pPr>
              <w:pStyle w:val="Normal"/>
              <w:ind w:left="277" w:hanging="277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ab/>
              <w:t>control loop drawing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ustrial Measurement and Control &gt; Industrial Measurement and Control - Theo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Reference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</w:rPr>
        <w:t xml:space="preserve">ANSI/ISA-5.1-2009 </w:t>
      </w:r>
      <w:r>
        <w:rPr>
          <w:rFonts w:cs="Arial"/>
          <w:i/>
        </w:rPr>
        <w:t>Instrumentation Symbols and Identification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</w:rPr>
        <w:t xml:space="preserve">ANSI/ISA-51.1-1979 (R1993) </w:t>
      </w:r>
      <w:r>
        <w:rPr>
          <w:rFonts w:cs="Arial"/>
          <w:i/>
        </w:rPr>
        <w:t>Process Instrumentation Terminology</w:t>
      </w:r>
      <w:r>
        <w:rPr>
          <w:rFonts w:cs="Arial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and all subsequent amendments and replac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A useful reference to drawing symbols according to the format of the Scientific Apparatus Manufacturer Association (SAMA) will be found in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Friedmann, P.G. and Stoltenberg, T.P. (eds) Continuous Process Control.  (Research Triangle Park, NC: Instrument Society of America, 1996.)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Demonstrate knowledge of on/off and proportional integral derivative (PID) control theory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suppressAutoHyphens w:val="true"/>
        <w:ind w:left="1134" w:hanging="1134"/>
        <w:rPr>
          <w:rFonts w:cs="Arial"/>
        </w:rPr>
      </w:pPr>
      <w:r>
        <w:rPr>
          <w:rFonts w:cs="Arial"/>
        </w:rPr>
        <w:t>1.1</w:t>
        <w:tab/>
        <w:t>Define commonly used process control terms and provide an example of each.</w:t>
      </w:r>
    </w:p>
    <w:p>
      <w:pPr>
        <w:pStyle w:val="Normal"/>
        <w:keepNext w:val="true"/>
        <w:keepLines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dead time, first order process, second order process, integrating process (level), non-integrating process (flow), controlled variable, process variable, setpoint, error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2</w:t>
        <w:tab/>
        <w:t>Describe on/off control and its application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process, temperature, pressure large capacity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/>
      </w:pPr>
      <w:r>
        <w:rPr>
          <w:rFonts w:cs="Arial"/>
        </w:rPr>
        <w:t>1.3</w:t>
        <w:tab/>
        <w:t>Describe characteristics of on/off control, and perform calculations relating to a level process with constant load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neutral zone (differential gap), period of oscillation, amplitude of oscillation, dead time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4</w:t>
        <w:tab/>
        <w:t>Define 'actions' relating to controller output operation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direct acting, reverse acting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5</w:t>
        <w:tab/>
        <w:t>Define units of proportional only control and the relationship between them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proportional band, gain, bia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/>
      </w:pPr>
      <w:r>
        <w:rPr>
          <w:rFonts w:cs="Arial"/>
        </w:rPr>
        <w:t>1.6</w:t>
        <w:tab/>
        <w:t>Explain, using calculations, limitations of proportional only control under load change conditions, on a level process with constant outflow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offset, proportional band setting, process size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7</w:t>
        <w:tab/>
        <w:t>Define integral (also known as reset) control action and the units used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repeats/minute, minutes/repeat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8</w:t>
        <w:tab/>
        <w:t>Derivative (also known as rate or pre-act) control action and the derivative limiter coefficient are defined and their uses explained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minutes, speed-up setting of slow moving process, acts on process variable signal in standard controller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34" w:hanging="1134"/>
        <w:rPr/>
      </w:pPr>
      <w:r>
        <w:rPr>
          <w:rFonts w:cs="Arial"/>
        </w:rPr>
        <w:t>1.9</w:t>
        <w:tab/>
        <w:t>Perform calculations and tests to determine the open loop (automatic mode) response of a PID controller to step and ramp inputs.</w:t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roportional only, proportional and integral, proportional and derivative, proportional and integral and derivative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10</w:t>
        <w:tab/>
        <w:t>Describe closed loop control response characteristics of the process measurement for a proportional integral and derivative controller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proportional only, proportional and integral, proportional and derivative, proportional, integral and derivative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uppressAutoHyphens w:val="true"/>
        <w:ind w:left="1134" w:hanging="1134"/>
        <w:rPr/>
      </w:pPr>
      <w:r>
        <w:rPr>
          <w:rFonts w:cs="Arial"/>
        </w:rPr>
        <w:t>1.11</w:t>
        <w:tab/>
        <w:t>Describe closed loop control response characteristics.</w:t>
      </w:r>
    </w:p>
    <w:p>
      <w:pPr>
        <w:pStyle w:val="Normal"/>
        <w:keepNext w:val="tru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critically damped, underdamped, overdamped, quarter amplitude damped.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suppressAutoHyphens w:val="true"/>
        <w:rPr>
          <w:rFonts w:cs="Arial"/>
        </w:rPr>
      </w:pPr>
      <w:r>
        <w:rPr>
          <w:rFonts w:cs="Arial"/>
        </w:rPr>
        <w:t>Demonstrate knowledge of on/off and PID controllers.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suppressAutoHyphens w:val="true"/>
        <w:ind w:left="1134" w:hanging="1134"/>
        <w:rPr>
          <w:rFonts w:cs="Arial"/>
        </w:rPr>
      </w:pPr>
      <w:r>
        <w:rPr>
          <w:rFonts w:cs="Arial"/>
        </w:rPr>
        <w:t>2.1</w:t>
        <w:tab/>
        <w:t>Describe on/off controller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thermostat, level process types, pressure control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2</w:t>
        <w:tab/>
        <w:t>Describe PID controllers with the aid of diagram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pneumatic, electronic operational amplifier based, microprocessor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3</w:t>
        <w:tab/>
        <w:t>Define auto/manual transfer methods used on controller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/>
      </w:pPr>
      <w:r>
        <w:rPr>
          <w:rFonts w:cs="Arial"/>
        </w:rPr>
        <w:t>Range</w:t>
        <w:tab/>
        <w:t>bumpless transfer, setpoint tracking of process variable in manual mode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4</w:t>
        <w:tab/>
        <w:t>Describe reset windup and methods of prevention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saturation of the controller output, external reset feedback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5</w:t>
        <w:tab/>
        <w:t>Analyse PID control implementation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interacting and non-interacting gains, derivative on setpoint, derivative on error.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Demonstrate knowledge of control loop drawing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3.1</w:t>
        <w:tab/>
        <w:t>Define control loop schematic drawing symbol formats.</w:t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ymbol formats – ISA, SAMA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/>
      </w:pPr>
      <w:r>
        <w:rPr>
          <w:rFonts w:cs="Arial"/>
        </w:rPr>
        <w:t>3.2</w:t>
        <w:tab/>
        <w:t>Construct and interpret a control loop diagram for each of level, temperature, and flow, using standard symbol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October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October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 April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June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November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une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January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 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 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54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23:36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5-02-04T23:36:00Z</dcterms:modified>
  <cp:revision>2</cp:revision>
  <dc:subject>Industrial Measurement and Control</dc:subject>
  <dc:title>2654 Demonstrate knowledge of on/off and proportional integral derivative mode control theory and controll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6046-927296776-26405</vt:lpwstr>
  </property>
  <property fmtid="{D5CDD505-2E9C-101B-9397-08002B2CF9AE}" pid="9" name="_dlc_DocIdItemGuid">
    <vt:lpwstr>82210fca-d45f-41d4-88d1-579c424be3b3</vt:lpwstr>
  </property>
  <property fmtid="{D5CDD505-2E9C-101B-9397-08002B2CF9AE}" pid="10" name="_dlc_DocIdUrl">
    <vt:lpwstr>https://nzqa.sharepoint.com/sites/dmsTEO6046/_layouts/15/DocIdRedir.aspx?ID=6046-927296776-26405, 6046-927296776-26405</vt:lpwstr>
  </property>
</Properties>
</file>