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4"/>
                <w:lang w:eastAsia="en-NZ"/>
              </w:rPr>
              <w:t xml:space="preserve">Apply knowledge of road traffic environments required by a cycle skills training </w:t>
            </w:r>
            <w:r>
              <w:rPr>
                <w:b/>
                <w:bCs/>
              </w:rPr>
              <w:t>instruc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  <w:szCs w:val="24"/>
                <w:lang w:eastAsia="en-NZ"/>
              </w:rPr>
              <w:t>People credited with this unit standard are able to apply knowledge of road traffic environments required by a cycle skills training instruc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aching and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relevant legislation including Health and Safety at Work Act 2015, Privacy Act 1993, Children’s Act 2014 and Human Rights Act 1993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industry codes and guidelines, including The Official New Zealand Code for Cyclists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ACC SportSmart (Cycling) framework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Treaty of Waitangi | Te Tiriti o Waitangi principles of partnership, protection and participation.</w:t>
      </w:r>
    </w:p>
    <w:p>
      <w:pPr>
        <w:pStyle w:val="ListParagraph"/>
        <w:ind w:left="0" w:hanging="0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ListParagraph"/>
        <w:ind w:left="567" w:hanging="567"/>
        <w:rPr>
          <w:rFonts w:cs="Arial"/>
          <w:lang w:bidi="en-US"/>
        </w:rPr>
      </w:pPr>
      <w:r>
        <w:rPr>
          <w:rFonts w:cs="Arial"/>
          <w:lang w:bidi="en-US"/>
        </w:rPr>
        <w:t>2</w:t>
        <w:tab/>
        <w:t xml:space="preserve">All learning and assessment leading towards this standard must be carried out in accordance with </w:t>
      </w:r>
      <w:r>
        <w:rPr>
          <w:rFonts w:cs="Arial"/>
        </w:rPr>
        <w:t xml:space="preserve">national cycle skills training guidelines.  The current national cycle skills training guidelines are </w:t>
      </w:r>
      <w:r>
        <w:rPr>
          <w:rFonts w:cs="Arial"/>
          <w:lang w:bidi="en-US"/>
        </w:rPr>
        <w:t xml:space="preserve">the BikeReady Cycle Skills Training Guidelines published by New Zealand Transport Agency </w:t>
      </w:r>
      <w:hyperlink r:id="rId2">
        <w:r>
          <w:rPr>
            <w:rStyle w:val="InternetLink"/>
            <w:rFonts w:cs="Arial"/>
            <w:shd w:fill="FFFFFF" w:val="clear"/>
          </w:rPr>
          <w:t>https://bikeready.govt.nz/instructors/bikeready-guidelines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Apply knowledge of road traffic environments required by a cycle skills training instru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Undertake pre-ride safety checks in accordance with industry good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monstrate personal cycling behaviours within road traffic environments in accordance with The Official New Zealand Road Code and Code for Cyc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monstrate personal cycle handling skills on roads in accordance with the national cycle skills training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ycle handling skills include but are not limited to – observation, hazard identification, indicating intentions, establishing eye contact, appropriate positioning in traffic, safe bra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Apply knowledge of road traffic environments to select appropriate on-road routes and training sites for cycle skills training s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Interpret road traffic volumes in terms of low, medium or high traffic and modify plans for on-road routes and training sites for cycle skills training sessions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Apply road and hazard awareness in road traffic environments and respond safely to traffic conditions and other road us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raffic controlling devices, network configuration, traffic volumes, changes in weather, road hazards, roadside haz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4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Arial" w:hAnsi="Arial" w:cs="Arial" w:hint="default"/>
        <w:sz w:val="24"/>
        <w:spacing w:val="-3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pacing w:val="-3"/>
      <w:w w:val="99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keready.govt.nz/instructors/bikeready-guidelin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4:00Z</dcterms:created>
  <dc:creator>NZ Qualifications Authority</dc:creator>
  <dc:description/>
  <cp:keywords/>
  <dc:language>en-US</dc:language>
  <cp:lastModifiedBy>Harry Baldock</cp:lastModifiedBy>
  <cp:lastPrinted>2012-02-09T13:36:00Z</cp:lastPrinted>
  <dcterms:modified xsi:type="dcterms:W3CDTF">2019-12-06T03:04:00Z</dcterms:modified>
  <cp:revision>2</cp:revision>
  <dc:subject>Recreation and Sport</dc:subject>
  <dc:title>26545 Apply knowledge of road traffic environments required by a cycle skills training instru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