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e control loo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demonstrate knowledge of tuning of control loop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une control loop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demonstrate knowledge of control loop wi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.1-2009 </w:t>
      </w:r>
      <w:r>
        <w:rPr>
          <w:rFonts w:cs="Arial"/>
          <w:i/>
        </w:rPr>
        <w:t>Instrumentation Symbols and Identification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, </w:t>
      </w:r>
      <w:r>
        <w:rPr>
          <w:rFonts w:cs="Arial"/>
          <w:color w:val="000000"/>
        </w:rPr>
        <w:t xml:space="preserve">manufacturers’ specifications; and enterprise requirements which cover the documented workplace policies, procedures, specifications,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uning of control loops.</w:t>
      </w:r>
    </w:p>
    <w:p>
      <w:pPr>
        <w:pStyle w:val="Normal"/>
        <w:keepNext w:val="true"/>
        <w:keepLines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Describe primary methods of control loop tuning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itial controller settings, systematic trial and error, ultimate sensitivity, reaction curv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Identify correct application and limitations of each tuning method in 1.1 above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ast control loops, slow loops, initial settings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1418" w:hanging="1418"/>
        <w:rPr>
          <w:rFonts w:cs="Arial"/>
        </w:rPr>
      </w:pPr>
      <w:r>
        <w:rPr>
          <w:rFonts w:cs="Arial"/>
        </w:rPr>
        <w:t>1.3</w:t>
        <w:tab/>
        <w:t>Carry out control loop tuning calculations.</w:t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process reaction curve, systematic trial and error, initial controller settings.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Tune control loop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mplement control loop operation using initial controller setting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– flow, level, pressure, temperature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two types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Tune control loops using the closed loop systematic trial and error metho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– flow, level, pressure, temperature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two types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3</w:t>
        <w:tab/>
        <w:t>Tune fast control loops using the closed loop ultimate sensitivity method and carry out the appropriate calcul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– flow, level, pressure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one type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Tune slow control loops using the open loop reaction curve method and carry out the appropriate calcul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– level, temperature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one type is required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control loop wiring.</w:t>
      </w:r>
    </w:p>
    <w:p>
      <w:pPr>
        <w:pStyle w:val="Normal"/>
        <w:keepNext w:val="true"/>
        <w:keepLines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Interpret control loop wiring diagrams in accordance with industry requiremen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ssure, level, temperature, flow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/>
      </w:pPr>
      <w:r>
        <w:rPr>
          <w:rFonts w:cs="Arial"/>
        </w:rPr>
        <w:t>3.2</w:t>
        <w:tab/>
        <w:t>Wire a control loop in accordance with industry requirement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essure, level, temperature, flow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one of each typ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7:00Z</dcterms:modified>
  <cp:revision>2</cp:revision>
  <dc:subject>Industrial Measurement and Control</dc:subject>
  <dc:title>2655 Tune control lo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10</vt:lpwstr>
  </property>
  <property fmtid="{D5CDD505-2E9C-101B-9397-08002B2CF9AE}" pid="9" name="_dlc_DocIdItemGuid">
    <vt:lpwstr>f9e1029a-b1fa-4faa-8adc-533fd043d3d1</vt:lpwstr>
  </property>
  <property fmtid="{D5CDD505-2E9C-101B-9397-08002B2CF9AE}" pid="10" name="_dlc_DocIdUrl">
    <vt:lpwstr>https://nzqa.sharepoint.com/sites/dmsTEO6046/_layouts/15/DocIdRedir.aspx?ID=6046-927296776-26410, 6046-927296776-26410</vt:lpwstr>
  </property>
</Properties>
</file>