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adio broadcasting law</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the Copyright Act; describe the role of the Broadcasting Standards Authority (BSA); and describe the role of the Advertising Standards Authority (AS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Legislation relevant to the unit standard includes t</w:t>
      </w:r>
      <w:r>
        <w:rPr/>
        <w:t>he Broadcasting Act 1989, Copyright Act 1994, Defamation Act 1992, Human Rights Act 1993, and Privacy Act 1993.  Relevant codes of broadcasting practice are those that are defined in the Broadcasting Act 198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Information on the Copyright Act can be found at www.apra.co.nz.</w:t>
      </w:r>
    </w:p>
    <w:p>
      <w:pPr>
        <w:pStyle w:val="Normal"/>
        <w:tabs>
          <w:tab w:val="clear" w:pos="720"/>
          <w:tab w:val="left" w:pos="567" w:leader="none"/>
          <w:tab w:val="left" w:pos="1134" w:leader="none"/>
          <w:tab w:val="left" w:pos="1417" w:leader="none"/>
        </w:tabs>
        <w:ind w:left="567" w:hanging="567"/>
        <w:rPr/>
      </w:pPr>
      <w:r>
        <w:rPr/>
        <w:tab/>
        <w:t>Information on the Broadcasting Standards Code can be found at www.bsa.govt.nz.</w:t>
      </w:r>
    </w:p>
    <w:p>
      <w:pPr>
        <w:pStyle w:val="Normal"/>
        <w:tabs>
          <w:tab w:val="clear" w:pos="720"/>
          <w:tab w:val="left" w:pos="567" w:leader="none"/>
          <w:tab w:val="left" w:pos="1134" w:leader="none"/>
          <w:tab w:val="left" w:pos="1417" w:leader="none"/>
        </w:tabs>
        <w:ind w:left="567" w:hanging="567"/>
        <w:rPr>
          <w:rFonts w:cs="Arial"/>
        </w:rPr>
      </w:pPr>
      <w:r>
        <w:rPr/>
        <w:tab/>
        <w:t>Information on the Advertising Standards Authority can be found at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Copyright A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The rights of the owner of copyright material to be broadcast are described in terms of the Copyright A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rocedures for using material subject to copyright for broadcast are described in accordance with legal requirements and station practi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the role of the BSA.</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2.1</w:t>
        <w:tab/>
        <w:t>The role of the BSA is described in relation to the radio industry.</w:t>
      </w:r>
    </w:p>
    <w:p>
      <w:pPr>
        <w:pStyle w:val="StyleLeft0cmHanging2cm"/>
        <w:ind w:left="1134" w:hanging="1134"/>
        <w:rPr>
          <w:rFonts w:cs="Arial"/>
        </w:rPr>
      </w:pPr>
      <w:r>
        <w:rPr>
          <w:rFonts w:cs="Arial"/>
        </w:rPr>
      </w:r>
    </w:p>
    <w:p>
      <w:pPr>
        <w:pStyle w:val="StyleLeft0cmHanging2cm"/>
        <w:ind w:left="1134" w:hanging="1134"/>
        <w:rPr/>
      </w:pPr>
      <w:r>
        <w:rPr>
          <w:rFonts w:cs="Arial"/>
        </w:rPr>
        <w:t>2.2</w:t>
        <w:tab/>
        <w:t>The radio code of broadcasting is described in terms of constraints to material broadcast.</w:t>
      </w:r>
    </w:p>
    <w:p>
      <w:pPr>
        <w:pStyle w:val="StyleLeft0cmHanging2cm"/>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2.3</w:t>
        <w:tab/>
        <w:t>Procedures for addressing complaints about broadcast material are described in accordance with legal requirements and station practice.</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types of complaint, methods of complaint, dealing with complaints, penalties, two-step proc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role of the AS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3.1</w:t>
        <w:tab/>
        <w:t>The roles of the ASA and the Advertising Standards Complaints Board are described in terms of constraints on advertising material broadcast.</w:t>
      </w:r>
    </w:p>
    <w:p>
      <w:pPr>
        <w:pStyle w:val="StyleLeft0cmHanging2cm"/>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3.2</w:t>
        <w:tab/>
        <w:t>Procedures for addressing complaints about broadcast material are described in accordance with legal requirements and station practice.</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odes, areas of complaint, methods of complaint, dealing with complaint, possible penalties.</w:t>
      </w:r>
    </w:p>
    <w:p>
      <w:pPr>
        <w:pStyle w:val="StyleLeft0cmHanging2cm"/>
        <w:tabs>
          <w:tab w:val="clear" w:pos="720"/>
          <w:tab w:val="left" w:pos="2551"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5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3:00Z</dcterms:created>
  <dc:creator>NZ Qualifications Authority</dc:creator>
  <dc:description/>
  <cp:keywords/>
  <dc:language>en-US</dc:language>
  <cp:lastModifiedBy>Sharmaine Ticman</cp:lastModifiedBy>
  <cp:lastPrinted>2014-02-13T10:41:00Z</cp:lastPrinted>
  <dcterms:modified xsi:type="dcterms:W3CDTF">2014-02-12T21:41:00Z</dcterms:modified>
  <cp:revision>8</cp:revision>
  <dc:subject>Electronic Media</dc:subject>
  <dc:title>26554 Demonstrate knowledge of radio broadcasting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