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93"/>
        <w:gridCol w:w="3274"/>
        <w:gridCol w:w="1478"/>
        <w:gridCol w:w="319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emonstrate knowledge of child restraints to provide advice for installation, rental or sal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8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theory-based unit standard is for people who are involved in installing, renting or selling child restraints, and/or providing information to people who will install, rent or buy child restrain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demonstrate knowledge of: the legislation and standards that relate to child restraints; types of collisions, and of safety belt systems and airbags and their interaction with child restraints; types of child restraints that are installed, rented or sold in New Zealand; how to install child restraints in a vehicle; and how to secure children into child restrai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8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Retail - Technical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83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Legislation and standards relevant to this unit standard include but are not limited to – Land Transport Act 1998, Land Transport (Road User) Amendment Rule (No 2) 2013, Land Transport Rule: Vehicle Equipment 2004, Australian/New Zealand Standard (AS/NZS) 1754:2013 </w:t>
      </w:r>
      <w:r>
        <w:rPr>
          <w:rFonts w:cs="Arial"/>
          <w:i/>
        </w:rPr>
        <w:t>Child restraint systems for use in motor vehicles</w:t>
      </w:r>
      <w:r>
        <w:rPr>
          <w:rFonts w:cs="Arial"/>
        </w:rPr>
        <w:t xml:space="preserve">, available at </w:t>
      </w:r>
      <w:hyperlink r:id="rId2">
        <w:r>
          <w:rPr>
            <w:rStyle w:val="InternetLink"/>
            <w:rFonts w:cs="Arial"/>
          </w:rPr>
          <w:t>www.standards.co.nz</w:t>
        </w:r>
      </w:hyperlink>
      <w:r>
        <w:rPr>
          <w:rFonts w:cs="Arial"/>
        </w:rPr>
        <w:t>, US Standard FMVSS 213 + New Zealand Standard “S” mark, European Standards ECE R44/04 and</w:t>
      </w:r>
      <w:r>
        <w:rPr/>
        <w:t xml:space="preserve"> </w:t>
      </w:r>
      <w:r>
        <w:rPr>
          <w:rFonts w:cs="Arial"/>
        </w:rPr>
        <w:t>ECE R129 (also known as i-Size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The following websites contain information useful to candidates undertaking this unit standard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3">
        <w:r>
          <w:rPr>
            <w:rStyle w:val="InternetLink"/>
            <w:rFonts w:cs="Arial"/>
          </w:rPr>
          <w:t>www.acc.co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4">
        <w:r>
          <w:rPr>
            <w:rStyle w:val="InternetLink"/>
            <w:rFonts w:cs="Arial"/>
          </w:rPr>
          <w:t>www.transport.govt.nz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5">
        <w:r>
          <w:rPr>
            <w:rStyle w:val="InternetLink"/>
            <w:rFonts w:cs="Arial"/>
          </w:rPr>
          <w:t>http://www.nzta.govt.nz/assets/resources/factsheets/07/docs/07-child-restraints.pdf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6">
        <w:r>
          <w:rPr>
            <w:rStyle w:val="InternetLink"/>
            <w:rFonts w:cs="Arial"/>
          </w:rPr>
          <w:t>www.plunket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the legislation and standards that relate to child restraints in New Zeal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Legal requirements for the use of child restraints in New Zealand are identified and described in terms of the use of approved restraints for the child’s age and stag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xceptions to the Land Transport (Road User) Amendment Rule are identified and described in terms of their impact on the use of child re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tandards for child restraints that are used in New Zealand are described in terms of how they are labelled and where they are found on the child restrai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ndards include but are not limited to – AS/NZS 1754:2013, US Standard FMVSS 213 + “S” mark, European Standard ECE R44/04, European Standard ECE R129 (1-Size)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monstrate knowledge of types of collisions, and of safety belt systems and airbags and their interaction with child re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ypes of collisions are described in terms of the impact on the occupa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of collisions include but are not limited to – frontal, lateral, rear end, rollov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ypes of vehicle safety belts and their functions are identified and described in terms of their interaction with child re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different types are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Airbags and their functions are described in terms of their interaction with child restrai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types of child restraints that are installed, rented or sold in New Zealan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hild restraints include but are not limited to – rear-facing child restraints, forward-facing child restraints, booster seat, child harnes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ypes of child restraints that are installed, rented or sold in New Zealand are described in terms of their relationship to a child’s age, weight, and heigh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Each type of child restraint is identified and described in terms of its key function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include but are not limited to – rear-facing, forward-facing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ow to install child restraints in a vehicl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process for installing a rear-facing child restraint is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ar-facing restraints include but are not limited to – restraints with a detachable base, convertible restrai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process for installing a forward-facing child restraint is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forward-facing restraints include but are not limited to – car seat, booster seat, child harnes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tallation components used to install a child restraint are identified and described in terms of manufacturer’s instruction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three installation compon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how to secure children into child restrai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hildren include but are not limited to – infants, children, smaller or larger weight and/or size childr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he process for fitting a child safely into a rear-facing child restraint is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process for fitting a child safely into a forward-facing child restraint is described in accordance with manufacturer’s instru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ugust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 xml:space="preserve">Consent and Moderation Requirements (CMR) reference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7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8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556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acc.co.nz/" TargetMode="External"/><Relationship Id="rId4" Type="http://schemas.openxmlformats.org/officeDocument/2006/relationships/hyperlink" Target="http://www.transport.govt.nz/" TargetMode="External"/><Relationship Id="rId5" Type="http://schemas.openxmlformats.org/officeDocument/2006/relationships/hyperlink" Target="http://www.nzta.govt.nz/assets/resources/factsheets/07/docs/07-child-restraints.pdf" TargetMode="External"/><Relationship Id="rId6" Type="http://schemas.openxmlformats.org/officeDocument/2006/relationships/hyperlink" Target="http://www.plunket.org.nz/" TargetMode="External"/><Relationship Id="rId7" Type="http://schemas.openxmlformats.org/officeDocument/2006/relationships/hyperlink" Target="http://www.nzqa.govt.nz/framework/search/index.do" TargetMode="External"/><Relationship Id="rId8" Type="http://schemas.openxmlformats.org/officeDocument/2006/relationships/hyperlink" Target="mailto:qualifications@ringahora.n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6:00Z</dcterms:created>
  <dc:creator>NZ Qualifications Authority</dc:creator>
  <dc:description/>
  <cp:keywords/>
  <dc:language>en-US</dc:language>
  <cp:lastModifiedBy>Christopher Allen</cp:lastModifiedBy>
  <cp:lastPrinted>2013-12-12T15:59:00Z</cp:lastPrinted>
  <dcterms:modified xsi:type="dcterms:W3CDTF">2023-02-01T01:06:00Z</dcterms:modified>
  <cp:revision>2</cp:revision>
  <dc:subject>Retail, Distribution, and Sales</dc:subject>
  <dc:title>26556 Demonstrate knowledge of child restraints to provide advice for installation, rental or s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5837</vt:lpwstr>
  </property>
  <property fmtid="{D5CDD505-2E9C-101B-9397-08002B2CF9AE}" pid="7" name="_dlc_DocIdItemGuid">
    <vt:lpwstr>09e73557-478b-4485-938a-00f6fd0426f1</vt:lpwstr>
  </property>
  <property fmtid="{D5CDD505-2E9C-101B-9397-08002B2CF9AE}" pid="8" name="_dlc_DocIdUrl">
    <vt:lpwstr>https://nzqa.sharepoint.com/sites/dmsTEO7010/_layouts/15/DocIdRedir.aspx?ID=7010-1665262906-5837, 7010-1665262906-5837</vt:lpwstr>
  </property>
</Properties>
</file>