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lect approved child restraints for installation, rental or sale, and install them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who are involved in installing, renting or selling child restrain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 xml:space="preserve">select approved child restraints for installation, rental or sale </w:t>
            </w:r>
            <w:r>
              <w:rPr/>
              <w:t>and provide relevant information to the customer, and install child restrai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- Technic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6556, </w:t>
            </w:r>
            <w:r>
              <w:rPr>
                <w:i/>
              </w:rPr>
              <w:t>Demonstrate knowledge of child restraints to provide advice for installation, rental or sale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standards relevant to this unit standard include but are not limited to – Land Transport Act 1998, Land Transport (Road User) Amendment Rule (No 2) 2013, Land Transport Rule: Vehicle Equipment 2004, Australian/New Zealand Standard (AS/NZS) 1754:2013 </w:t>
      </w:r>
      <w:r>
        <w:rPr>
          <w:rFonts w:cs="Arial"/>
          <w:i/>
        </w:rPr>
        <w:t>Child restraint systems for use in motor vehicl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www.standards.co.nz</w:t>
        </w:r>
      </w:hyperlink>
      <w:r>
        <w:rPr>
          <w:rFonts w:cs="Arial"/>
        </w:rPr>
        <w:t>, US Standard FMVSS 213 + New Zealand Standard “S” mark, European Standards ECE R44/04 and ECE R129 (also known as i-Size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following websites contain information useful to candidates undertaking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</w:rPr>
          <w:t>www.acc.co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4">
        <w:r>
          <w:rPr>
            <w:rStyle w:val="InternetLink"/>
            <w:rFonts w:cs="Arial"/>
          </w:rPr>
          <w:t>www.transport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5">
        <w:r>
          <w:rPr>
            <w:rStyle w:val="InternetLink"/>
            <w:rFonts w:cs="Arial"/>
          </w:rPr>
          <w:t>http://www.nzta.govt.nz/assets/resources/factsheets/07/docs/07-child-restraints.pdf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6">
        <w:r>
          <w:rPr>
            <w:rStyle w:val="InternetLink"/>
            <w:rFonts w:cs="Arial"/>
          </w:rPr>
          <w:t>www.plunket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rganisational procedures</w:t>
      </w:r>
      <w:r>
        <w:rPr>
          <w:rFonts w:cs="Arial"/>
        </w:rPr>
        <w:t xml:space="preserve"> refer to instructions to staff on policies and procedures which are formally documented, or generally accepted with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Evidence is required that a candidate can install a rear-facing child restraint, a forward-facing child restraint, and a booster sea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567"/>
        <w:rPr>
          <w:rFonts w:cs="Arial"/>
        </w:rPr>
      </w:pPr>
      <w:r>
        <w:rPr>
          <w:iCs/>
        </w:rPr>
        <w:t>5</w:t>
        <w:tab/>
        <w:t>This unit standard must be assessed against in a realistic workplace environment.  The candidate must be under realistic time pressures, and use relevant commercial equipment and approved industry techniqu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lect approved child restraints for installation, rental or sale, and provide relevant information to the customer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ype of child restraint for installation, rental or sale is selected in terms of child’s age, weight, and heigh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Key features of each type of approved child restraint selected for installation, rental or sale are communicated to the customer in accordance with organisational procedures and manufactur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stallation information is provided to the customer in accordance with organisational procedures and manufacturer’s instruc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stall child restrai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lected child restraint is matched with the vehicle’s make and model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hild restraint is placed in the vehicle to ensure a safe and secure fit in accordance with legislative requirements and organisational procedure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y variances relating to the fitting of the child restraint are communicated to the customer in terms of the impact on their safe use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ariances include but are not limited to – buckle crunching, safety belt length, safety belt buckle and anchor, restraint size, vehicle seat features, airbags, type, placement, compatibility, fit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hild restraints are installed in accordance with manufacturer’s instructions and organisational procedures.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tallation of rear-facing child restraints may include but is not limited to – safety belt threading, placement near airbags, restraint angle, locking clips, movement, tether straps, stabilising bar, carry handles, fold-down armrests;</w:t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installation of forward-facing child restraints may include but is not limited to – stabilising bar, safety belt threading, movement, locking clips, tether strap, latch and ISOFIX system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stalled child restraint is checked to ensure it meets manufacturer’s instruction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With the child placed in the child restraint, a correct fit is ensured in accordance with organisational procedures and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 xml:space="preserve">Consent and Moderation Requirements (CMR) referenc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8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5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acc.co.nz/" TargetMode="External"/><Relationship Id="rId4" Type="http://schemas.openxmlformats.org/officeDocument/2006/relationships/hyperlink" Target="http://www.transport.govt.nz/" TargetMode="External"/><Relationship Id="rId5" Type="http://schemas.openxmlformats.org/officeDocument/2006/relationships/hyperlink" Target="http://www.nzta.govt.nz/assets/resources/factsheets/07/docs/07-child-restraints.pdf" TargetMode="External"/><Relationship Id="rId6" Type="http://schemas.openxmlformats.org/officeDocument/2006/relationships/hyperlink" Target="http://www.plunket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ringah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6:00Z</dcterms:created>
  <dc:creator>NZ Qualifications Authority</dc:creator>
  <dc:description/>
  <cp:keywords/>
  <dc:language>en-US</dc:language>
  <cp:lastModifiedBy>Christopher Allen</cp:lastModifiedBy>
  <cp:lastPrinted>2013-12-12T16:00:00Z</cp:lastPrinted>
  <dcterms:modified xsi:type="dcterms:W3CDTF">2023-02-01T01:06:00Z</dcterms:modified>
  <cp:revision>2</cp:revision>
  <dc:subject>Retail, Distribution, and Sales</dc:subject>
  <dc:title>26557 Select approved child restraints for installation, rental or sale, and install th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5840</vt:lpwstr>
  </property>
  <property fmtid="{D5CDD505-2E9C-101B-9397-08002B2CF9AE}" pid="7" name="_dlc_DocIdItemGuid">
    <vt:lpwstr>98d44e66-1778-4a44-b2a4-bcad9f781d82</vt:lpwstr>
  </property>
  <property fmtid="{D5CDD505-2E9C-101B-9397-08002B2CF9AE}" pid="8" name="_dlc_DocIdUrl">
    <vt:lpwstr>https://nzqa.sharepoint.com/sites/dmsTEO7010/_layouts/15/DocIdRedir.aspx?ID=7010-1665262906-5840, 7010-1665262906-5840</vt:lpwstr>
  </property>
</Properties>
</file>