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241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gelcoat application equipmen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demonstrate knowledge of gelcoat application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osites &gt; Production Composi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</w:rPr>
        <w:t>Demonstrate knowledge of gelcoat application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air atomised siphon cup gun, air atomised gravity feed gun (popcorn gun), air atomised pressure pot, airless gun, air assist airless gun, high volume low pressure gu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1.1</w:t>
      </w:r>
      <w:r>
        <w:rPr>
          <w:rFonts w:cs="Arial"/>
          <w:b/>
        </w:rPr>
        <w:tab/>
      </w:r>
      <w:r>
        <w:rPr>
          <w:rFonts w:cs="Arial"/>
        </w:rPr>
        <w:t>Equipment types are explained comparatively in terms of advantages and disadvantag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Equipment types are described in terms of suitability for different application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</w:r>
      <w:r>
        <w:rPr>
          <w:rFonts w:cs="Arial"/>
          <w:b/>
        </w:rPr>
        <w:tab/>
      </w:r>
      <w:r>
        <w:rPr>
          <w:rFonts w:cs="Arial"/>
        </w:rPr>
        <w:t>Setup and adjustment is explained for each type in accordance with application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atalyst ratio and delivery, gelcoat flow rate, gelcoat fan, pressure, gelcoat preparation, calibration metho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Application techniques are explained according to equipment manufacturer’s instruction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5</w:t>
        <w:tab/>
        <w:t>Maintenance activities are explained according to equipment manufacturer’s instruction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6</w:t>
        <w:tab/>
        <w:t>Troubleshooting activities are explained according to equipment manufacturer’s in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ugust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 Marine and Composites Industry Training Organisation </w:t>
      </w:r>
      <w:hyperlink r:id="rId3">
        <w:r>
          <w:rPr>
            <w:rStyle w:val="InternetLink"/>
          </w:rPr>
          <w:t>training@nzmarine.com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ew Zealand Marine and Composites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6560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training@bia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24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8-08-08T01:24:00Z</dcterms:modified>
  <cp:revision>2</cp:revision>
  <dc:subject>Composites</dc:subject>
  <dc:title>26560 Demonstrate knowledge of gelcoat application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