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omposite project contro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explain: project definition for composite projects; composite project control requirements and processes; composite project communication requirements and processes; and requirements and processes for change control on composite construction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s &gt; Industrial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This unit standard is for internal project control and does not cover legal or external contract manage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project definition for composite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function and purpose of the build contract is explained in defining the composite proj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function and purpose of the build specification is explained in defining the composite proje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function and purpose of the build schedule is explained in defining the composite proje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composite project control requirements and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ange</w:t>
        <w:tab/>
        <w:t>processes include – documentation, softwa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Composite project control requirements and processes are explained in accordance with project control parameter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ject control parameters – time, cost, scope,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composite project communication requirements and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processes include but are not limited to – written, oral, electronic, visual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rnal communication requirements and processes are explained in accordance with projec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types of information communicated; communication from project leaders to staff, project leaders to overall manag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External communication requirements and processes are explained in accordance with projec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types of information communicated; communication to and from worksite with client/customers, suppliers, consultants, design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/>
      </w:pPr>
      <w:r>
        <w:rPr>
          <w:rFonts w:cs="Arial"/>
          <w:b/>
        </w:rPr>
        <w:t>Outcome 4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requirements and processes for change control on composite construction project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Requirements for change control are explained for situations where variations to build specifications are require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quirements for specification change control are explained in terms of potential time, scope and cost ram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</w:t>
      </w:r>
      <w:r>
        <w:rPr/>
        <w:t xml:space="preserve">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3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33:00Z</dcterms:modified>
  <cp:revision>2</cp:revision>
  <dc:subject>Composites</dc:subject>
  <dc:title>26562 Explain composite project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2F1887363C0E469DE7866F0BCBC201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9908</vt:lpwstr>
  </property>
  <property fmtid="{D5CDD505-2E9C-101B-9397-08002B2CF9AE}" pid="14" name="_dlc_DocIdItemGuid">
    <vt:lpwstr>0e643f31-f2a9-43ea-b5ec-de3e26fa2dbd</vt:lpwstr>
  </property>
  <property fmtid="{D5CDD505-2E9C-101B-9397-08002B2CF9AE}" pid="15" name="_dlc_DocIdPersistId">
    <vt:lpwstr/>
  </property>
  <property fmtid="{D5CDD505-2E9C-101B-9397-08002B2CF9AE}" pid="16" name="_dlc_DocIdUrl">
    <vt:lpwstr>https://nzqa.sharepoint.com/sites/dmsTEO6049/_layouts/15/DocIdRedir.aspx?ID=6049-960095965-9908, 6049-960095965-9908</vt:lpwstr>
  </property>
  <property fmtid="{D5CDD505-2E9C-101B-9397-08002B2CF9AE}" pid="17" name="display_urn:schemas-microsoft-com:office:office#Author">
    <vt:lpwstr>Christopher Allen</vt:lpwstr>
  </property>
  <property fmtid="{D5CDD505-2E9C-101B-9397-08002B2CF9AE}" pid="18" name="display_urn:schemas-microsoft-com:office:office#Editor">
    <vt:lpwstr>Christopher Allen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