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pneumatic controll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calibrate a pneumatic controller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maintain and repair a pneumatic control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in a workplace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NSI/ISA-51.1-1979 (R1993) </w:t>
      </w:r>
      <w:r>
        <w:rPr>
          <w:rFonts w:cs="Arial"/>
          <w:i/>
        </w:rPr>
        <w:t>Process Instrumentation Terminology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ISSN 0114-0663, </w:t>
      </w:r>
      <w:r>
        <w:rPr>
          <w:rFonts w:cs="Arial"/>
          <w:i/>
        </w:rPr>
        <w:t>New Zealand Electrical Codes of Practice</w:t>
      </w:r>
      <w:r>
        <w:rPr>
          <w:rFonts w:cs="Arial"/>
        </w:rPr>
        <w:t xml:space="preserve">, available from Worksafe,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, </w:t>
      </w:r>
      <w:r>
        <w:rPr>
          <w:rFonts w:cs="Arial"/>
          <w:color w:val="000000"/>
        </w:rPr>
        <w:t xml:space="preserve">manufacturers’ specifications; and enterprise requirements which cover the documented workplace policies, procedures, specifications,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workplace in which the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szCs w:val="24"/>
          <w:lang w:val="en-GB"/>
        </w:rPr>
        <w:t>Maintain</w:t>
      </w:r>
      <w:r>
        <w:rPr>
          <w:rFonts w:cs="Arial"/>
          <w:szCs w:val="24"/>
          <w:lang w:val="en-GB"/>
        </w:rPr>
        <w:t xml:space="preserve"> – planned activity during normal operation, to conserve or keep an item or piece of equipment in a state of repair and to ensure that this is done in a sustainable wa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szCs w:val="24"/>
          <w:lang w:val="en-GB"/>
        </w:rPr>
        <w:t>Repair</w:t>
      </w:r>
      <w:r>
        <w:rPr>
          <w:rFonts w:cs="Arial"/>
          <w:szCs w:val="24"/>
          <w:lang w:val="en-GB"/>
        </w:rPr>
        <w:t xml:space="preserve"> – unplanned and often urgent work that needs to be carried out to restore plant or equipment to normal oper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Recommended skills and knowledge: </w:t>
      </w:r>
      <w:r>
        <w:rPr/>
        <w:t xml:space="preserve">Unit 2654, </w:t>
      </w:r>
      <w:r>
        <w:rPr>
          <w:i/>
        </w:rPr>
        <w:t>Demonstrate knowledge of on/off and proportional integral derivative mode control theory and controller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alibrate a pneumatic controller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Identify types and causes of typical err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relay wear, bellows failu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xplain and 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, pressu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Select test equipment to match accuracy and range of dev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20-100kPa, 3-15psi gauges and pressure sour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Calibrate the controller for indication in accordance with manufacturer’s instruc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dication – process variable (input)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setpoint – controlled variable (output)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adjustments – zero, spa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5</w:t>
        <w:tab/>
        <w:t>Test the controller for operation in the control modes selected, and obtain open loop response characteristic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on/off control, proportional, proportional and integral, proportional and derivative, proportional integral and derivativ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6</w:t>
        <w:tab/>
        <w:t>Test the controller for bumpless transfer oper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7</w:t>
        <w:tab/>
        <w:t>Document test results in accordance with industry requirements.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Maintain and repair a pneumatic controller.</w:t>
      </w:r>
    </w:p>
    <w:p>
      <w:pPr>
        <w:pStyle w:val="Normal"/>
        <w:keepNext w:val="true"/>
        <w:keepLines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Explain and follow safe work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isolation, pressu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Locate, interpret, and apply technical information for maintaining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Maintain and repair controllers to ensure continued operation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tools, materials, parts, techniques,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Produce maintenance reports in accordance with indust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</w:t>
      </w:r>
      <w:r>
        <w:rPr/>
        <w:t>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5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7:00Z</dcterms:modified>
  <cp:revision>2</cp:revision>
  <dc:subject>Industrial Measurement and Control</dc:subject>
  <dc:title>2657 Maintain pneumatic control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15</vt:lpwstr>
  </property>
  <property fmtid="{D5CDD505-2E9C-101B-9397-08002B2CF9AE}" pid="9" name="_dlc_DocIdItemGuid">
    <vt:lpwstr>b4a7d5c9-2518-4072-ae8f-84fdd2997443</vt:lpwstr>
  </property>
  <property fmtid="{D5CDD505-2E9C-101B-9397-08002B2CF9AE}" pid="10" name="_dlc_DocIdUrl">
    <vt:lpwstr>https://nzqa.sharepoint.com/sites/dmsTEO6046/_layouts/15/DocIdRedir.aspx?ID=6046-927296776-26415, 6046-927296776-26415</vt:lpwstr>
  </property>
</Properties>
</file>