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dvanced scaffolding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have intermediate scaffolding skills and who want to develop their scaffolding skills to an advanced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pack advanced scaffolding components safely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 xml:space="preserve">perform routine maintenance on advanced scaffolding </w:t>
              <w:tab/>
              <w:t>components;</w:t>
            </w:r>
          </w:p>
          <w:p>
            <w:pPr>
              <w:pStyle w:val="Normal"/>
              <w:ind w:left="720" w:hanging="720"/>
              <w:rPr/>
            </w:pPr>
            <w:r>
              <w:rPr/>
              <w:t>–</w:t>
            </w:r>
            <w:r>
              <w:rPr/>
              <w:tab/>
              <w:t>test and manage scaffolds and advanced scaffolding components; and</w:t>
            </w:r>
          </w:p>
          <w:p>
            <w:pPr>
              <w:pStyle w:val="Normal"/>
              <w:ind w:left="706" w:hanging="706"/>
              <w:rPr/>
            </w:pPr>
            <w:r>
              <w:rPr/>
              <w:t>–</w:t>
            </w:r>
            <w:r>
              <w:rPr/>
              <w:tab/>
              <w:t>coordinate transport of advanced scaffolding components to scaffolding 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Advanced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</w:rPr>
        <w:t>1</w:t>
        <w:tab/>
        <w:t>This unit standard has been developed for learning and assessment on-job or off-job in a simulate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>2</w:t>
        <w:tab/>
        <w:t>All tasks must be carried out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a</w:t>
        <w:tab/>
        <w:t>quality management system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color w:val="000000"/>
        </w:rPr>
        <w:t>b</w:t>
        <w:tab/>
        <w:t xml:space="preserve">designer’s requirements and manufacturers' operating instructions; legislation, regulations, bylaws, </w:t>
      </w:r>
      <w:r>
        <w:rPr>
          <w:rFonts w:cs="Arial"/>
        </w:rPr>
        <w:t>Health and Safety at Work Act 2015, and Health and Safety in Employment Regulations 1995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iCs/>
        </w:rPr>
        <w:t>Good Practice Guidelines – Scaffolding in New Zealand</w:t>
      </w:r>
      <w:r>
        <w:rPr>
          <w:rFonts w:cs="Arial"/>
        </w:rPr>
        <w:t xml:space="preserve"> (GPG), 2016 available from </w:t>
      </w:r>
      <w:hyperlink r:id="rId2">
        <w:r>
          <w:rPr>
            <w:rStyle w:val="InternetLink"/>
          </w:rPr>
          <w:t>https://www.worksafe.govt.nz/topic-and-industry/working-at-height/scaffolding-in-new-zealand/</w:t>
        </w:r>
      </w:hyperlink>
      <w:r>
        <w:rPr>
          <w:rFonts w:cs="Arial"/>
          <w:color w:val="000000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dvanced scaffolding components </w:t>
      </w:r>
      <w:r>
        <w:rPr>
          <w:rFonts w:cs="Arial"/>
          <w:iCs/>
        </w:rPr>
        <w:t>refer to</w:t>
      </w:r>
      <w:r>
        <w:rPr>
          <w:rFonts w:cs="Arial"/>
        </w:rPr>
        <w:t xml:space="preserve"> items used to make up a scaffold other than standard tubes, fittings, and proprietary systems compon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caffold plan </w:t>
      </w:r>
      <w:r>
        <w:rPr>
          <w:rFonts w:cs="Arial"/>
          <w:iCs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a key design document prepared by the candidate and used as a basis for the erection of a particular scaffo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caffolding</w:t>
      </w:r>
      <w:r>
        <w:rPr>
          <w:rFonts w:cs="Arial"/>
        </w:rPr>
        <w:t xml:space="preserve"> is 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nd in the Health and Safety in </w:t>
      </w:r>
      <w:r>
        <w:rPr/>
        <w:t>Employment Regulations 199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raining and assessment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>This unit standard must be assessed against using proprietary suspended scaffolding systems and components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>Evidence is required for at least two suspended scaffolds, including a boatswain’s chair and a swinging stage, and must include structures with both single and double rope suspension system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>
          <w:color w:val="000000"/>
        </w:rPr>
      </w:pPr>
      <w:r>
        <w:rPr>
          <w:rFonts w:cs="Arial"/>
        </w:rPr>
        <w:t>One of these scaffolds must be hand haul and one must be mechanical.  Assessment must not be conducted using scaffolding which requires a registered engineer to certify the adequacy of the design prior to its erec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color w:val="000000"/>
        </w:rPr>
      </w:pPr>
      <w:r>
        <w:rPr>
          <w:color w:val="000000"/>
        </w:rPr>
        <w:t>5</w:t>
        <w:tab/>
        <w:t>Recommended skills and knowledg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color w:val="000000"/>
        </w:rPr>
        <w:t>New Zealand Certificate in Scaffolding (Level 4) [Ref: 2362],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ck advanced scaffolding components safel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on the ground and at a height of at least one lif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ack advanced scaffolding compon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grouped, bundled, and strapped or packed; secured against movement in transit; isolation of delicate or dangerous i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ck advanced scaffolding components on the ground and at heigh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ponents grouped on-site; components stacked against the inside of the scaffold and spread to distribute weight across the scaffold; excess strapping removed to facilitate efficient and speedy transfer of components (up or down); maintenance of working or loading platform integrity and clearance requirements; protection of delicate items; isolation of dangerous i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routine maintenance on advanced scaffolding componen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dvanced scaffolding components in need of mainten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Notify the appropriate person of advanced scaffolding components in need of mainten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form routine maintenance on advanced scaffolding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est and manage scaffolds and advanced scaffolding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spect for damage and test advanced scaffolding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scaffold planks, non-standard tube (if this is present)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is not limited to – baseplates, soleboards, jacks, ties, need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solate, quarantine and deal with damaged advanced scaffolding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Repair, send for repair or dispose of rejected advanced scaffolds and scaffolding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utting down scaffold planks, removal of all faulty componentry that cannot be repa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rdinate transport of advanced scaffolding components to scaffolding si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Load advanced scaffolding components on transport in the sequence required for job in accordance with the scaffold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rrange load to prevent injury to personnel and damage to components in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6596 replaced unit standard 4208 and unit standard 42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</w:t>
          </w:r>
          <w:r>
            <w:rPr/>
            <w:t xml:space="preserve"> </w:t>
          </w:r>
          <w:r>
            <w:rPr>
              <w:bCs/>
              <w:iCs/>
              <w:sz w:val="20"/>
            </w:rPr>
            <w:t>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9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working-at-height/scaffolding-in-new-zealand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6:00Z</dcterms:modified>
  <cp:revision>2</cp:revision>
  <dc:subject>Lifting Equipment</dc:subject>
  <dc:title>26597 Manage advanced scaffolding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6-927296776-18883</vt:lpwstr>
  </property>
  <property fmtid="{D5CDD505-2E9C-101B-9397-08002B2CF9AE}" pid="10" name="_dlc_DocIdItemGuid">
    <vt:lpwstr>ffbefd6f-7531-47f4-b113-0817e6c8eba2</vt:lpwstr>
  </property>
  <property fmtid="{D5CDD505-2E9C-101B-9397-08002B2CF9AE}" pid="11" name="_dlc_DocIdUrl">
    <vt:lpwstr>https://nzqa.sharepoint.com/sites/dmsTEO6046/_layouts/15/DocIdRedir.aspx?ID=6046-927296776-18883, 6046-927296776-18883</vt:lpwstr>
  </property>
</Properties>
</file>