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, erect, and dismantle a covered way and gan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have intermediate scaffolding skills and who want to develop their scaffolding skills to an advanced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design a covered way and gantry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erect a covered way and gantry;</w:t>
            </w:r>
          </w:p>
          <w:p>
            <w:pPr>
              <w:pStyle w:val="Normal"/>
              <w:ind w:left="706" w:hanging="706"/>
              <w:rPr/>
            </w:pPr>
            <w:r>
              <w:rPr/>
              <w:t>–</w:t>
            </w:r>
            <w:r>
              <w:rPr/>
              <w:tab/>
              <w:t>check the structure is compliant and complete GPG inspection report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dismantle a covered way and gan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Advanced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>All tasks must be carried out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a</w:t>
        <w:tab/>
        <w:t>quality management system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color w:val="000000"/>
        </w:rPr>
        <w:t>b</w:t>
        <w:tab/>
        <w:t xml:space="preserve">designer’s requirements and manufacturers' operating instructions; legislation, regulations, bylaws, </w:t>
      </w:r>
      <w:r>
        <w:rPr>
          <w:rFonts w:cs="Arial"/>
        </w:rPr>
        <w:t>Health and Safety at Work Act 2015, and Health and Safety in Employment Regulations 1995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iCs/>
        </w:rPr>
        <w:t>Good Practice Guidelines – Scaffolding in New Zealand</w:t>
      </w:r>
      <w:r>
        <w:rPr>
          <w:rFonts w:cs="Arial"/>
        </w:rPr>
        <w:t xml:space="preserve"> (GPG), 2016 available from </w:t>
      </w:r>
      <w:hyperlink r:id="rId2">
        <w:r>
          <w:rPr>
            <w:rStyle w:val="InternetLink"/>
          </w:rPr>
          <w:t>https://www.worksafe.govt.nz/topic-and-industry/working-at-height/scaffolding-in-new-zealand/</w:t>
        </w:r>
      </w:hyperlink>
      <w:r>
        <w:rPr>
          <w:rFonts w:cs="Arial"/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lient </w:t>
      </w:r>
      <w:r>
        <w:rPr>
          <w:rFonts w:cs="Arial"/>
          <w:iCs/>
        </w:rPr>
        <w:t>refers to</w:t>
      </w:r>
      <w:r>
        <w:rPr>
          <w:rFonts w:cs="Arial"/>
        </w:rPr>
        <w:t xml:space="preserve"> an individual or representative of a company who commissions a particular scaffold or scaffolding structure to be erected, or is an end user of the scaffold or scaffolding structu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Gantries </w:t>
      </w:r>
      <w:r>
        <w:rPr>
          <w:rFonts w:cs="Arial"/>
        </w:rPr>
        <w:t>refer t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tatic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tructures that are primarily intended to support a protection deck or portable building.  A gantry can be constructed from scaffolding, structural steel, or timb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caffold plan</w:t>
      </w:r>
      <w:r>
        <w:rPr>
          <w:rFonts w:cs="Arial"/>
          <w:iCs/>
        </w:rPr>
        <w:t xml:space="preserve"> is</w:t>
      </w:r>
      <w:r>
        <w:rPr>
          <w:rFonts w:cs="Arial"/>
          <w:i/>
        </w:rPr>
        <w:t xml:space="preserve"> </w:t>
      </w:r>
      <w:r>
        <w:rPr>
          <w:rFonts w:cs="Arial"/>
        </w:rPr>
        <w:t>a key design document prepared by the candidate and used as a basis for the erection of a particular scaffol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>and in the Health and Safety in Employment Regulations 199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raining and assessment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During assessment against this unit standard, the design, erection and dismantling of scaffolds and scaffolding structures must take place under the supervision of a certified scaffolder who holds a current Certificate of Competence for the scaffolding concern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is required for one covered way constructed for protection from falling debris or similar; and two gantries, one of which should be an engineer-designed heavy duty gan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>New Zealand Certificate in Scaffolding (Level 4) [Ref: 2632]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gn a covered way and gan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nfirm covered way or gantry scaffold requirements with the client or chartered professional enginee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ncludes – confirmation of dead load calculation, establishing maximum load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  <w:bCs/>
        </w:rPr>
        <w:t xml:space="preserve">may include but is not limited to – intended purpose, </w:t>
      </w:r>
      <w:r>
        <w:rPr>
          <w:rFonts w:cs="Arial"/>
        </w:rPr>
        <w:t>access to points of attachment and, for covered ways, area to be protected, public access including traffic and local body pedestrian requirements, cladd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termine design parameters including, where necessary, meeting chartered professional engineer’s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includes but is not limited to – calculation of loads, duration, support requirements, regulatory requirements, safety margi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pare design documents including, where necessary, incorporating advice from a chartered professional engine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scaffold plan, gear list, and, where necessary, engineer’s requireme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computer-aided design printouts, work schedules, staffing allocation, WorkSafe New Zealand and local authority approvals, workplace-specific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bmit where necessary, the scaffold plan and associated design documents to a chartered professional engineer for checking and adjustments made a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Header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rect a covered way and gan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design parameters on-site before work begins in accordance with the scaffold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round conditions, bracing points and their structure, load weights, bracing methods, direction and magnitude of forces, movement of personnel and materi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ource the necessary equipment in accordance with the scaffold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ase out the scaffold in accordance with the scaffold plan.</w:t>
      </w:r>
    </w:p>
    <w:p>
      <w:pPr>
        <w:pStyle w:val="Header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Erect lifts in accordance with the scaffold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Brace, clad, plank or cover the scaffold in accordance with the scaffold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Erect, brace, clad, plank or cover subsequent scaffolding and protective components in accordance with the scaffold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tective railing and coverings, ramps for access and movement, access points from the ground or associated scaffol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ck the structure is compliant and complete GPG inspection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heck the structure for compliance in accordance with the scaffold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Complete a GPG inspection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Make changes to the structure to ensure compliance and amend the GPG inspection report according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Header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ismantle a covered way and gan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ecure the area surrounding the scaffold against public and unauthorised ac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lear the scaffold of loa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move scaffolding components, cladding, and/or planks, bracing and ties progressively from the outer and top-most points fir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emove structural members and fittings progressively from the outer and top- most points first while maintaining protection from fall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, unit standard 26598, unit standard 26599, unit standard 26601, and unit standard 26602 replaced unit standard 4209 and unit standard 421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working-at-height/scaffolding-in-new-zealand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6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8-25T02:16:00Z</dcterms:modified>
  <cp:revision>2</cp:revision>
  <dc:subject>Lifting Equipment</dc:subject>
  <dc:title>26600 Design, erect, and dismantle a covered way and ga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8898</vt:lpwstr>
  </property>
  <property fmtid="{D5CDD505-2E9C-101B-9397-08002B2CF9AE}" pid="9" name="_dlc_DocIdItemGuid">
    <vt:lpwstr>6c8493dc-11f5-4dcf-8095-6df3e891c494</vt:lpwstr>
  </property>
  <property fmtid="{D5CDD505-2E9C-101B-9397-08002B2CF9AE}" pid="10" name="_dlc_DocIdUrl">
    <vt:lpwstr>https://nzqa.sharepoint.com/sites/dmsTEO6046/_layouts/15/DocIdRedir.aspx?ID=6046-927296776-18898, 6046-927296776-18898</vt:lpwstr>
  </property>
</Properties>
</file>