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 catering services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who can manage a small team or work sole charge in catering services in a variety of environments such as hospitals, aged care facilities, sporting and entertainment venues, hotel banqueting departments, cook-chill production kitchens and mobile catering businesses of various siz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manage business relationships; implement a business plan; manage menu planning and implementation; and manage policies and procedures, for a catering services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  <w:iCs/>
        </w:rPr>
        <w:tab/>
        <w:t xml:space="preserve">Client </w:t>
      </w:r>
      <w:r>
        <w:rPr>
          <w:rFonts w:cs="Arial"/>
          <w:bCs/>
          <w:iCs/>
        </w:rPr>
        <w:t>– refers to who the service is supplied t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>Customer</w:t>
      </w:r>
      <w:r>
        <w:rPr>
          <w:rFonts w:cs="Arial"/>
          <w:bCs/>
          <w:iCs/>
        </w:rPr>
        <w:t xml:space="preserve"> – refers to who the service is supplied f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stablishment requirements </w:t>
      </w:r>
      <w:r>
        <w:rPr/>
        <w:t>refer to applicable procedures found in the following: establishment performance guidelines and standards; equipment manufacturer’s procedures and specifications; Government and local body legisl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 xml:space="preserve">Stakeholder </w:t>
      </w:r>
      <w:r>
        <w:rPr>
          <w:rFonts w:cs="Arial"/>
          <w:bCs/>
          <w:iCs/>
        </w:rPr>
        <w:t>– refers to clients, customers, staff, suppli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2</w:t>
        <w:tab/>
        <w:t>Legislation and regulations to be complied with include but are not limited to – Employment Relations Act 2000, Food Act 2014, Food Regulations (2015),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Manage business relationships for a catering services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Client relationships are managed on a daily basis in accordance with establishment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client relationship management includes but is not limited to – routine reports, regular meetings, monthly reporting, dealing with client concer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Customer interface is managed on a daily basis in accordance with establishment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customer interface includes but is not limited to – providing customer service, maintaining standards, actioning feedback, actioning problems from internal and external sources, monitoring staff and customer interactions, monitoring supplie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779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Staff are managed in accordance with legislative and establishment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staff management includes but is not limited to – performance management, training, staff develo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Relationships with co-workers, colleagues, suppliers and other staff professionals are managed in accordance with legislative and establishment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5</w:t>
        <w:tab/>
        <w:t>Own supervisory performance is analysed and any self-improvement strategies are implemented in accordance with establishment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Implement a business plan for a catering services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Budget is drafted for own site in accordance with establishment requirements.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Process of short and long-term business planning is explained in terms of the relationship to the business objectives for the area of responsibility.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Business plan for own area of responsibility is monitored and any corrective actions are reported and implemented in accordance with establishment requirements.</w:t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Business plan is reviewed on an agreed timeframe and any corrective actions are reported in accordance with establishment requirements.</w:t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reporting includes but is not limited to – qualitative and quantitative reporting.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283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283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  <w:t>Manage menu planning and implementation for a catering services operation.</w:t>
      </w:r>
    </w:p>
    <w:p>
      <w:pPr>
        <w:pStyle w:val="Normal"/>
        <w:keepNext w:val="true"/>
        <w:keepLines/>
        <w:tabs>
          <w:tab w:val="clear" w:pos="720"/>
          <w:tab w:val="left" w:pos="283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Menus are evaluated to determine their relationship to client and/or market requirements.</w:t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aluation includes but is not limited to – qualitative requirements, nutritional needs.</w:t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2</w:t>
        <w:tab/>
        <w:t>Menu composition and pricing are evaluated to determine their relationship to the wider market and budget requirements.</w:t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aluation may include but is not limited to – menu engineering, analysing the sales mix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Manage policies and procedures for a catering services oper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Contracts are managed in accordance with legislative and establishm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Industrial relationships are managed in accordance with legislative and establishm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Health and safety plans are monitored, complied with, and customised where required in accordance with legislative and establishm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4</w:t>
        <w:tab/>
        <w:t>Food safety plans are monitored, complied with, and customised where required in accordance with legislative and establishm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5</w:t>
        <w:tab/>
        <w:t>Incident management requirements are complied with in accordance with legislative and establishm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6</w:t>
        <w:tab/>
        <w:t>Recommendations from any external compliance audits are complied with in accordance with establishm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7</w:t>
        <w:tab/>
        <w:t>Work performance for own area of responsibility is audited and any corrective actions are implemented in accordance with establishment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8</w:t>
        <w:tab/>
        <w:t>Any stakeholder concerns are responded to and recommendations for improvement are documented in accordance with establishment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60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7:00Z</dcterms:modified>
  <cp:revision>2</cp:revision>
  <dc:subject>Hospitality</dc:subject>
  <dc:title>26609 Manage a catering services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88</vt:lpwstr>
  </property>
  <property fmtid="{D5CDD505-2E9C-101B-9397-08002B2CF9AE}" pid="8" name="_dlc_DocIdItemGuid">
    <vt:lpwstr>f61bc1e4-c28f-4837-a8e3-06c4a7838d28</vt:lpwstr>
  </property>
  <property fmtid="{D5CDD505-2E9C-101B-9397-08002B2CF9AE}" pid="9" name="_dlc_DocIdUrl">
    <vt:lpwstr>https://nzqa.sharepoint.com/sites/dmsTEO7010/_layouts/15/DocIdRedir.aspx?ID=7010-1665262906-8388, 7010-1665262906-8388</vt:lpwstr>
  </property>
</Properties>
</file>