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distributed control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distributed control systems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signal transmission used in distributed control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distributed control system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Describe limitations of panel mounted discrete controller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ack of flexibility, wiring, panel spa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Describe advantages of distributed control system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flexibility, reduced cabling, multiple operator workstations, reduced hardware, data highwa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Describe and compare distributed control system interconnection method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loop, star, serial, multidrop, nodes, gateway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Describe and compare cable types for connections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win axial, coaxial, fibre optic, unshielded twisted pair (UTP)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Describe, with the aid of diagrams, simple distributed control systems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ing nodes, supervisory computer, distributed controllers, engineering workstation, personal computer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signal transmission used in distributed control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1</w:t>
        <w:tab/>
        <w:t>Explain digital data transmission terminolog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arity, baud rate, software, hardwar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escribe and compare data transmission method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erial RS232, serial RS422, serial RS485, parallel, synchronous, asynchronous, Universal Serial Bus (USB)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Describe and compare distributed control system data transmission protocol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arrier sense multiple access/collision detection (CSMA/CD), token pass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Describe the differences between transmission control protocol (TCP) and TCP/internet protocol (IP)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5</w:t>
        <w:tab/>
        <w:t>Describe and compare data control systems (DCS) and a programmable logic controller (PLC)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>Describe applications for each PLC and DCS and explain the integration between the tw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 xml:space="preserve">Expiring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62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178095" o:spid="shape_0" fillcolor="silver" stroked="f" o:allowincell="f" style="position:absolute;margin-left:-67.9pt;margin-top:331.7pt;width:617.65pt;height: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standard is e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7:00Z</dcterms:modified>
  <cp:revision>2</cp:revision>
  <dc:subject>Industrial Measurement and Control</dc:subject>
  <dc:title>2662 Demonstrate knowledge of distributed contro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">
    <vt:lpwstr>6046-927296776-26420</vt:lpwstr>
  </property>
  <property fmtid="{D5CDD505-2E9C-101B-9397-08002B2CF9AE}" pid="7" name="_dlc_DocIdItemGuid">
    <vt:lpwstr>d785680e-744a-45e2-8ada-2051fd3ba311</vt:lpwstr>
  </property>
  <property fmtid="{D5CDD505-2E9C-101B-9397-08002B2CF9AE}" pid="8" name="_dlc_DocIdUrl">
    <vt:lpwstr>https://nzqa.sharepoint.com/sites/dmsTEO6046/_layouts/15/DocIdRedir.aspx?ID=6046-927296776-26420, 6046-927296776-26420</vt:lpwstr>
  </property>
</Properties>
</file>